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color w:val="000000"/>
          <w:sz w:val="22"/>
        </w:rPr>
        <w:tab/>
        <w:tab/>
        <w:tab/>
        <w:tab/>
        <w:tab/>
        <w:tab/>
        <w:tab/>
      </w:r>
      <w:r>
        <w:rPr>
          <w:color w:val="000000"/>
          <w:sz w:val="22"/>
        </w:rPr>
        <w:t>KINNITATUD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Aseri Vallavolikogu 30.06.2004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>otsusega nr 125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ELARVE  MUUDATUSED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233202</w:t>
        <w:tab/>
        <w:t xml:space="preserve"> Üüri- ja renditulud</w:t>
        <w:tab/>
        <w:tab/>
        <w:tab/>
        <w:tab/>
        <w:t>+54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1112</w:t>
        <w:tab/>
        <w:t xml:space="preserve">Vallamaja </w:t>
        <w:tab/>
        <w:t>5500 admin.kulud</w:t>
        <w:tab/>
        <w:tab/>
        <w:tab/>
        <w:tab/>
        <w:t>+54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233203 Üüri –ja renditulud</w:t>
        <w:tab/>
        <w:tab/>
        <w:tab/>
        <w:tab/>
        <w:t>+3 37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>+25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8105</w:t>
        <w:tab/>
        <w:t>Muusikakool</w:t>
        <w:tab/>
        <w:t>552490 õp. transpordikulud</w:t>
        <w:tab/>
        <w:tab/>
        <w:tab/>
        <w:t>+3 37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08202     Rahvamaja </w:t>
        <w:tab/>
        <w:t>5525 ürituste kulu</w:t>
        <w:tab/>
        <w:tab/>
        <w:tab/>
        <w:tab/>
        <w:t>+25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88890</w:t>
        <w:tab/>
        <w:t>Muud tulud</w:t>
        <w:tab/>
        <w:tab/>
        <w:t>Koramic</w:t>
        <w:tab/>
        <w:tab/>
        <w:tab/>
        <w:t>+3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8202</w:t>
        <w:tab/>
        <w:t>Rahvamaja</w:t>
        <w:tab/>
        <w:t>5525 ürituste kulud</w:t>
        <w:tab/>
        <w:tab/>
        <w:tab/>
        <w:tab/>
        <w:t>+3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88890   Muud tulud</w:t>
        <w:tab/>
        <w:tab/>
        <w:t>Koramic</w:t>
        <w:tab/>
        <w:tab/>
        <w:tab/>
        <w:t>+2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8208    Kultuuriüritused</w:t>
        <w:tab/>
        <w:t>5525 ürituste kulu</w:t>
        <w:tab/>
        <w:tab/>
        <w:tab/>
        <w:tab/>
        <w:t>+2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500 00 06 Kultuuriministeerium</w:t>
        <w:tab/>
        <w:tab/>
        <w:tab/>
        <w:tab/>
        <w:t>+2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(Rahvakultuuri Arenduskeskus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8208</w:t>
        <w:tab/>
        <w:t>Kultuuriüritused</w:t>
        <w:tab/>
        <w:t>5525  ürituste kulu</w:t>
        <w:tab/>
        <w:tab/>
        <w:tab/>
        <w:tab/>
        <w:t>+2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88890</w:t>
        <w:tab/>
        <w:t>Muud tulud</w:t>
        <w:tab/>
        <w:t>(Kesk-Eesti Arenduskeskus)</w:t>
        <w:tab/>
        <w:t>+1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10402    Muu perekondade ja laste sots.toetus  4138 </w:t>
        <w:tab/>
        <w:tab/>
        <w:tab/>
        <w:tab/>
        <w:t>+1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22110  Laekumised kult.as.majandusteg.</w:t>
        <w:tab/>
        <w:tab/>
        <w:tab/>
        <w:t>+3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8208   Kultuuriüritused</w:t>
        <w:tab/>
        <w:t xml:space="preserve">5525 ürituste kulu </w:t>
        <w:tab/>
        <w:tab/>
        <w:tab/>
        <w:tab/>
        <w:t>+3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322110  Laekumised kult.as .majandusk </w:t>
        <w:tab/>
        <w:tab/>
        <w:tab/>
        <w:t>+27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8202   Rahvamaja</w:t>
        <w:tab/>
        <w:t>5515 inventar ja selle tarvikud</w:t>
        <w:tab/>
        <w:tab/>
        <w:tab/>
        <w:t>+27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88890 Muud tulud</w:t>
        <w:tab/>
        <w:t>Makulatuur</w:t>
        <w:tab/>
        <w:tab/>
        <w:tab/>
        <w:t>+45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9220   Keskkool</w:t>
        <w:tab/>
        <w:tab/>
        <w:t>5500 administreerimiskulud</w:t>
        <w:tab/>
        <w:tab/>
        <w:tab/>
        <w:t>+45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52.00 Toetused riigilt ja r/asutustelt (pedagoogid)</w:t>
        <w:tab/>
        <w:tab/>
        <w:t>+7527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9220  Pedagoogid</w:t>
        <w:tab/>
        <w:t>5002 Töötajate töötasu</w:t>
        <w:tab/>
        <w:tab/>
        <w:tab/>
        <w:tab/>
        <w:t>+56382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506   Personalikulu maksed</w:t>
        <w:tab/>
        <w:tab/>
        <w:tab/>
        <w:t>+18888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52.99 Toetused mitteresidentidelt (USA)</w:t>
        <w:tab/>
        <w:tab/>
        <w:tab/>
        <w:t>+6522,15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9220  Keskkool</w:t>
        <w:tab/>
        <w:tab/>
        <w:t>5513 transpordikulud</w:t>
        <w:tab/>
        <w:tab/>
        <w:tab/>
        <w:tab/>
        <w:t>+6522,15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500.00Haridus- ja Teadusministeerium (õppevahendid)</w:t>
        <w:tab/>
        <w:t>+41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9220  Keskkool</w:t>
        <w:tab/>
        <w:tab/>
        <w:t>5524 õppevahendid</w:t>
        <w:tab/>
        <w:tab/>
        <w:tab/>
        <w:tab/>
        <w:t>+41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3528    Muudelt residentidelt </w:t>
        <w:tab/>
        <w:tab/>
        <w:tab/>
        <w:tab/>
        <w:t>+15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9220  Keskkool</w:t>
        <w:tab/>
        <w:tab/>
        <w:t>5525</w:t>
        <w:tab/>
        <w:t>(laste laager)</w:t>
        <w:tab/>
        <w:tab/>
        <w:tab/>
        <w:tab/>
        <w:t>+15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23320 Üüri- ja renditulud  (Wienerberger)</w:t>
        <w:tab/>
        <w:tab/>
        <w:tab/>
        <w:t>+1000</w:t>
        <w:tab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9220  Keskkool</w:t>
        <w:tab/>
        <w:tab/>
        <w:t>552490 kingitused, õpil.üritused</w:t>
        <w:tab/>
        <w:tab/>
        <w:tab/>
        <w:t>+1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Muudelt residentidelt</w:t>
        <w:tab/>
        <w:tab/>
        <w:tab/>
        <w:tab/>
        <w:t xml:space="preserve">  +8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8208  Kultuuriüritused      5525 ürituste kulu</w:t>
        <w:tab/>
        <w:tab/>
        <w:tab/>
        <w:tab/>
        <w:t>+8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22110 Laek.majandustegevusest</w:t>
        <w:tab/>
        <w:tab/>
        <w:tab/>
        <w:tab/>
        <w:t xml:space="preserve">  +3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8208 Kultuuriüritused</w:t>
        <w:tab/>
        <w:t>5525 ürituste kulu</w:t>
        <w:tab/>
        <w:tab/>
        <w:tab/>
        <w:tab/>
        <w:t>+3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23320 Üüri- ja renditulud</w:t>
        <w:tab/>
        <w:tab/>
        <w:tab/>
        <w:tab/>
        <w:tab/>
        <w:t xml:space="preserve">  +3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8208</w:t>
        <w:tab/>
        <w:t>Kultuuriüritused</w:t>
        <w:tab/>
        <w:t>5525 ürituste kulu</w:t>
        <w:tab/>
        <w:tab/>
        <w:tab/>
        <w:tab/>
        <w:t xml:space="preserve"> +3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88890 Muud tulud</w:t>
        <w:tab/>
        <w:t>makulatuur</w:t>
        <w:tab/>
        <w:tab/>
        <w:tab/>
        <w:t xml:space="preserve">   +21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8201   Aseri Raamatukogu  5511 majandamiskulud</w:t>
        <w:tab/>
        <w:tab/>
        <w:tab/>
        <w:tab/>
        <w:t>+210</w:t>
        <w:tab/>
        <w:tab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UUDATUSED</w:t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8102 Vabaajakeskus</w:t>
        <w:tab/>
        <w:t>1551 Rajatiste ja hoonete</w:t>
        <w:tab/>
        <w:tab/>
        <w:tab/>
        <w:tab/>
        <w:tab/>
        <w:tab/>
        <w:tab/>
        <w:tab/>
        <w:tab/>
        <w:t xml:space="preserve">          renoveerimine</w:t>
        <w:tab/>
        <w:tab/>
        <w:t>-47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5515 inventar ja selle tarvikud</w:t>
        <w:tab/>
        <w:tab/>
        <w:tab/>
        <w:t>+47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4900  Muu majandus</w:t>
        <w:tab/>
        <w:t>1551 Rajatiste ja hoon.renov.</w:t>
        <w:tab/>
        <w:t>-10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4900</w:t>
        <w:tab/>
        <w:tab/>
        <w:tab/>
        <w:t>5511  Ruumide majandamiskulud</w:t>
        <w:tab/>
        <w:tab/>
        <w:tab/>
        <w:t>+100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4900</w:t>
        <w:tab/>
        <w:tab/>
        <w:tab/>
        <w:t xml:space="preserve">1551 </w:t>
        <w:tab/>
        <w:tab/>
        <w:tab/>
        <w:tab/>
        <w:t>-39400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5100 Jäätmekäitlus</w:t>
        <w:tab/>
        <w:t>554090 muud mitmes.majand.kulud</w:t>
        <w:tab/>
        <w:tab/>
        <w:t>+39400</w:t>
        <w:tab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b/>
          <w:b/>
          <w:bCs/>
          <w:color w:val="000000"/>
          <w:sz w:val="20"/>
          <w:bdr w:val="single" w:sz="4" w:space="0" w:color="000000"/>
        </w:rPr>
      </w:pPr>
      <w:r>
        <w:rPr>
          <w:b/>
          <w:bCs/>
          <w:color w:val="000000"/>
          <w:sz w:val="20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28"/>
      <w:numFmt w:val="decimal"/>
      <w:lvlText w:val="%1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6:45:00Z</dcterms:created>
  <dc:creator>Aseri Vallavalitsus</dc:creator>
  <dc:description/>
  <dc:language>en-US</dc:language>
  <cp:lastModifiedBy>Aseri Vallavalitsus</cp:lastModifiedBy>
  <cp:lastPrinted>2004-07-05T19:43:00Z</cp:lastPrinted>
  <dcterms:modified xsi:type="dcterms:W3CDTF">2004-07-06T12:26:00Z</dcterms:modified>
  <cp:revision>3</cp:revision>
  <dc:subject/>
  <dc:title>Aasta 2004</dc:title>
</cp:coreProperties>
</file>