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9. juuni 2004 nr 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Aseri Vallavolikogu  11.03.1997  määrusega nr 12 kinnitatud "Reservfondi käsutamise kord" ja seoses vajadusega eraldada reservfondist 3620 krooni,  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Eraldada reservfondist 3 620 kro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1.1.  Sotsiaalse kaitse haldus   (tegevusala   10900, art  5001)       1355.- k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art 506             455.- k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1.2 Aseri Lasteaed  </w:t>
        <w:tab/>
        <w:t xml:space="preserve"> (tegevusala  09110, art 5002) </w:t>
        <w:tab/>
        <w:t xml:space="preserve">     1355.- k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 xml:space="preserve">          art 506</w:t>
        <w:tab/>
        <w:tab/>
        <w:t xml:space="preserve">       455.- k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2. Korraldus jõustub eraldatud summade suunamise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32:00Z</dcterms:created>
  <dc:creator>Aseri Vallavalitsus</dc:creator>
  <dc:description/>
  <dc:language>en-US</dc:language>
  <cp:lastModifiedBy>Aseri Vallavalitsus</cp:lastModifiedBy>
  <cp:lastPrinted>2004-06-18T15:13:00Z</cp:lastPrinted>
  <dcterms:modified xsi:type="dcterms:W3CDTF">2004-06-21T10:17:00Z</dcterms:modified>
  <cp:revision>5</cp:revision>
  <dc:subject/>
  <dc:title>K O R R A L D U S</dc:title>
</cp:coreProperties>
</file>