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ab/>
        <w:t>05.mai  2004 nr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stamisest laekuva raha kasu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) § 7 lõige 2 ja § 30 lõige 1 ja Aseri Vallavolikogu 31.01.2001.a määrusega nr 26 kinnitatud "Erastamisest laekuva raha kasutamise kord Aseri vallas" punkt 6.2 ning seoses Kesktänav 13 maja elanike ümberasustamisega, annab Aseri Vallavalitsus korraldu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Eraldada erastamise eluasemefondist elamumajanduse korraldamiseks  vastavalt OÜ Aseri Kommunaal poolt esitatud taotlusele summas 19 896,01  kro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aramond" w:hAnsi="Times New Roman;Garamond" w:eastAsia="Times New Roman;Garamond" w:cs="Times New Roman;Garamond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03:00Z</dcterms:created>
  <dc:creator>Aseri Vallavalitsus</dc:creator>
  <dc:description/>
  <dc:language>en-US</dc:language>
  <cp:lastModifiedBy>Aseri Vallavalitsus</cp:lastModifiedBy>
  <dcterms:modified xsi:type="dcterms:W3CDTF">2004-05-26T12:43:00Z</dcterms:modified>
  <cp:revision>4</cp:revision>
  <dc:subject/>
  <dc:title>K O R R A L D U S</dc:title>
</cp:coreProperties>
</file>