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5. mai 2004 nr 67</w:t>
        <w:tab/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/>
        <w:t xml:space="preserve">Aseri Pagar OÜ taotlus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7 lõige 2 ja § 30 lõige  1 ning seoses Aseri Pagar OÜ taotlusega, annab Aseri Vallavalitsus korralduse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Anda nõusolek Aseri Pagar OÜ-le kasutada Heidi Reisi poolt kujundatud logo "Aseri 100" toodetel "Aseri leib" ja "Aseri sai" pakenditel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rraldus jõustub Aseri Pagar OÜ-le teatavaks tegemisest. 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47:00Z</dcterms:created>
  <dc:creator>Aseri Vallavalitsus</dc:creator>
  <dc:description/>
  <dc:language>en-US</dc:language>
  <cp:lastModifiedBy>Aseri Vallavalitsus</cp:lastModifiedBy>
  <cp:lastPrinted>2004-05-06T17:52:00Z</cp:lastPrinted>
  <dcterms:modified xsi:type="dcterms:W3CDTF">2004-05-06T14:52:00Z</dcterms:modified>
  <cp:revision>1</cp:revision>
  <dc:subject/>
  <dc:title/>
</cp:coreProperties>
</file>