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05. mai 2004 nr 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servfondist suuna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seks võttes Aseri Vallavolikogu  11.03.1997  määrusega nr 12 kinnitatud "Reservfondi käsutamise kord" ja Aseri Lasteaia taotluse ekskursiooni kulude katteks (toitlustamiseks) ning Kaitseliidu Alutaguse maleva taotluse Rannu lahingumälestuskivi taastamiseks</w:t>
      </w:r>
    </w:p>
    <w:p>
      <w:pPr>
        <w:pStyle w:val="Normal"/>
        <w:jc w:val="both"/>
        <w:rPr/>
      </w:pPr>
      <w:r>
        <w:rPr/>
        <w:t>annab Aseri Vallavalitsus   k o r r a l d u s 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 Eraldada reservfondist  5 000 kroon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1.1.  Aseri Lasteaiale ekskursiooni korraldamiseks (tegevusala 409110 art 5524 konto 552490)  </w:t>
      </w:r>
      <w:r>
        <w:rPr>
          <w:b/>
        </w:rPr>
        <w:t>1000.- kr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1.2. Kaitseliidu Alutaguse Malevale Rannu lahingumälestuskivi taastamiseks  (tegevusala 08207 /muinsuskaitse/  art 4528  konto 452900)  </w:t>
      </w:r>
      <w:r>
        <w:rPr>
          <w:b/>
        </w:rPr>
        <w:t>4000.- k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3. Korraldus jõustub eraldatud summade ülekandmise või suunamiseg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rve Takja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allavanem</w:t>
        <w:tab/>
        <w:tab/>
        <w:tab/>
        <w:tab/>
        <w:tab/>
        <w:tab/>
        <w:tab/>
        <w:tab/>
        <w:t>Inna Pal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>Vallasekretä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5:08:00Z</dcterms:created>
  <dc:creator>Aseri Vallavalitsus</dc:creator>
  <dc:description/>
  <dc:language>en-US</dc:language>
  <cp:lastModifiedBy>Aseri Vallavalitsus</cp:lastModifiedBy>
  <cp:lastPrinted>2004-05-14T14:30:00Z</cp:lastPrinted>
  <dcterms:modified xsi:type="dcterms:W3CDTF">2004-05-14T11:32:00Z</dcterms:modified>
  <cp:revision>6</cp:revision>
  <dc:subject/>
  <dc:title>K O R R A L D U S</dc:title>
</cp:coreProperties>
</file>