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5. mai 2004 nr 64</w:t>
        <w:tab/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/>
        <w:t xml:space="preserve">Aseri Keskkooli katuse renoveerimiseks   </w:t>
      </w:r>
    </w:p>
    <w:p>
      <w:pPr>
        <w:pStyle w:val="Normal"/>
        <w:ind w:right="170" w:hanging="0"/>
        <w:jc w:val="both"/>
        <w:rPr/>
      </w:pPr>
      <w:r>
        <w:rPr/>
        <w:t>töövõtja kinnitamin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7 lõige 2 ja § 30 lõige  1 ning seoses Aseri Keskkooli katuse renoveerimisega, kinnitada komisjoni istungi 05.mai 2004.a  istungi protokoll nr 3  järgnevalt 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innitada 2004.aastal Aseri Keskkooli katuse renoveerimise töövõtjaks AS Kelp Ehitus.</w:t>
      </w:r>
    </w:p>
    <w:p>
      <w:pPr>
        <w:pStyle w:val="Normal"/>
        <w:jc w:val="both"/>
        <w:rPr/>
      </w:pPr>
      <w:r>
        <w:rPr/>
        <w:t xml:space="preserve">2. Korraldus jõustub AS-le  Kelp Ehitus 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18:00Z</dcterms:created>
  <dc:creator>Aseri Vallavalitsus</dc:creator>
  <dc:description/>
  <dc:language>en-US</dc:language>
  <cp:lastModifiedBy>Aseri Vallavalitsus</cp:lastModifiedBy>
  <dcterms:modified xsi:type="dcterms:W3CDTF">2004-05-06T14:31:00Z</dcterms:modified>
  <cp:revision>1</cp:revision>
  <dc:subject/>
  <dc:title/>
</cp:coreProperties>
</file>