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5. mai 2004 nr 61</w:t>
        <w:tab/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170" w:hanging="0"/>
        <w:jc w:val="both"/>
        <w:rPr/>
      </w:pPr>
      <w:r>
        <w:rPr/>
        <w:t xml:space="preserve">Projekteerimistingimuste väljastamine </w:t>
      </w:r>
    </w:p>
    <w:p>
      <w:pPr>
        <w:pStyle w:val="Normal"/>
        <w:ind w:right="170" w:hanging="0"/>
        <w:jc w:val="both"/>
        <w:rPr/>
      </w:pPr>
      <w:r>
        <w:rPr/>
        <w:t>OÜ-le Tartu EKE Projekt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Ehitusseadus  (RT I 2002, 47, 297; 99, 579; 2003, 25, 153) § 19 lõige 3 ja Kohaliku omavalitsuse korralduse seaduse (RT I 1993, 37, 558; 1999, 10, 155; 82, 755; 2000, 51, 322; 2001, 82, 489; 100, 642; 2002, 29, 174; 36, 220; 50, 313; 53, 336; 58, 362; 61, 375; 63, 387; 64, 390 ja 393; 82, 480; 96, 565; 99, 579; 2003, 1, 1; 4, 22; 23, 141; 88, 588)§ 7 lõige 2 ja § 30 lõige  1 p 3  ning OÜ Tartu EKE Projekt taotluse, annab Aseri Vallavalitsus alljärgneva korralduse: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Väljastada projekteerimistingimused OÜ-le Tartu EKE Projekt (aadress Teguri 30 Tartu) gaasitrassi ja gaasiküttel töötava küttesüsteemi projekteerimiseks MTÜ Spordiklubi Kuldsed Kalakesed  kuuluvale ujulale, aadressil Kesktänav 20  Aseri alevik.</w:t>
      </w:r>
    </w:p>
    <w:p>
      <w:pPr>
        <w:pStyle w:val="Normal"/>
        <w:jc w:val="both"/>
        <w:rPr/>
      </w:pPr>
      <w:r>
        <w:rPr/>
        <w:t xml:space="preserve">2. Korraldus jõustub OÜ-le  Tartu EKE Projekt  teatavaks tegemisest. 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3:11:00Z</dcterms:created>
  <dc:creator>Aseri Vallavalitsus</dc:creator>
  <dc:description/>
  <dc:language>en-US</dc:language>
  <cp:lastModifiedBy>Aseri Vallavalitsus</cp:lastModifiedBy>
  <cp:lastPrinted>2004-05-06T17:04:00Z</cp:lastPrinted>
  <dcterms:modified xsi:type="dcterms:W3CDTF">2004-05-10T12:15:00Z</dcterms:modified>
  <cp:revision>2</cp:revision>
  <dc:subject/>
  <dc:title/>
</cp:coreProperties>
</file>