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1. aprill 2004 nr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Aseri Vallavolikogu  11.03.1997  määrusega nr 12 kinnitatud "Reservfondi käsutamise kord" ja Aseri vallavanema 16.aprillist 2004 käskkirja nr 1 ning seoses Aseri Muusikakooli 30. aastapäevaga ,  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Suunata reservfondist  0111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 10 000.- kr</w:t>
        <w:tab/>
        <w:tab/>
        <w:t xml:space="preserve">Muusikakool </w:t>
        <w:tab/>
        <w:t>08105       art 551500</w:t>
        <w:tab/>
        <w:t xml:space="preserve">     9 500 kr          inventar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 xml:space="preserve">     art 552440          500 kr</w:t>
        <w:tab/>
        <w:t xml:space="preserve">    muud õppevahend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1:00Z</dcterms:created>
  <dc:creator>Aseri Vallavalitsus</dc:creator>
  <dc:description/>
  <dc:language>en-US</dc:language>
  <cp:lastModifiedBy>Aseri Vallavalitsus</cp:lastModifiedBy>
  <cp:lastPrinted>2004-04-26T17:15:00Z</cp:lastPrinted>
  <dcterms:modified xsi:type="dcterms:W3CDTF">2004-04-26T14:20:00Z</dcterms:modified>
  <cp:revision>2</cp:revision>
  <dc:subject/>
  <dc:title>K O R R A L D U S</dc:title>
</cp:coreProperties>
</file>