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Eelarve muudatused (aprill 2004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Tulud  /  kulud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  <w:t>1032.2</w:t>
        <w:tab/>
        <w:tab/>
        <w:t>Õppelaenu tagastamine</w:t>
        <w:tab/>
        <w:tab/>
        <w:tab/>
        <w:tab/>
        <w:t>+450.-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  <w:t>01114</w:t>
        <w:tab/>
        <w:tab/>
        <w:t>Reservfond</w:t>
        <w:tab/>
        <w:tab/>
        <w:tab/>
        <w:tab/>
        <w:tab/>
        <w:tab/>
        <w:tab/>
        <w:t>-450.-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numPr>
          <w:ilvl w:val="2"/>
          <w:numId w:val="1"/>
        </w:numPr>
        <w:rPr>
          <w:sz w:val="20"/>
          <w:lang w:val="et-EE"/>
        </w:rPr>
      </w:pPr>
      <w:r>
        <w:rPr>
          <w:sz w:val="20"/>
          <w:lang w:val="et-EE"/>
        </w:rPr>
        <w:t>Sihtfin-ne tegevuskuludeks (Har.ministeerium)</w:t>
        <w:tab/>
        <w:t>+5145.-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  <w:t>09220</w:t>
        <w:tab/>
        <w:tab/>
        <w:t>Keskkool</w:t>
        <w:tab/>
        <w:t>413440 toitlustustoetus</w:t>
        <w:tab/>
        <w:tab/>
        <w:tab/>
        <w:tab/>
        <w:t>-5145.-</w:t>
        <w:tab/>
        <w:tab/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  <w:t>3500.00.14</w:t>
        <w:tab/>
        <w:t>Sihtfin-ne tegevuskuludeks</w:t>
        <w:tab/>
        <w:tab/>
        <w:tab/>
        <w:t>+151 550.-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  <w:t>03200</w:t>
        <w:tab/>
        <w:tab/>
        <w:t>Päästeteenistus (riigi ½ aastat)</w:t>
      </w:r>
    </w:p>
    <w:p>
      <w:pPr>
        <w:pStyle w:val="Normal"/>
        <w:ind w:left="360" w:hanging="0"/>
        <w:rPr>
          <w:sz w:val="20"/>
          <w:lang w:val="et-EE"/>
        </w:rPr>
      </w:pPr>
      <w:r>
        <w:rPr>
          <w:sz w:val="20"/>
          <w:lang w:val="et-EE"/>
        </w:rPr>
        <w:tab/>
        <w:tab/>
        <w:t>5005- töötasu</w:t>
        <w:tab/>
        <w:tab/>
        <w:tab/>
        <w:tab/>
        <w:tab/>
        <w:tab/>
        <w:tab/>
        <w:t>-106 000.-</w:t>
        <w:tab/>
        <w:tab/>
        <w:t>506  - maksud töötasudelt</w:t>
        <w:tab/>
        <w:tab/>
        <w:tab/>
        <w:tab/>
        <w:tab/>
        <w:tab/>
        <w:t xml:space="preserve">-35 550.- </w:t>
        <w:tab/>
        <w:tab/>
        <w:t>5511- hoonete ja ruumide majandamiskulud</w:t>
        <w:tab/>
        <w:tab/>
        <w:tab/>
        <w:tab/>
        <w:t>-10 000.-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  <w:t xml:space="preserve">3502.00.07 </w:t>
        <w:tab/>
        <w:t>Majandus- ja komm.ministeerium</w:t>
        <w:tab/>
        <w:tab/>
        <w:tab/>
        <w:t>+1000.-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  <w:t>04510</w:t>
        <w:tab/>
        <w:tab/>
        <w:t>Maanteetransport (valla teed ja tänavad)</w:t>
        <w:tab/>
      </w:r>
    </w:p>
    <w:p>
      <w:pPr>
        <w:pStyle w:val="Normal"/>
        <w:ind w:left="720" w:firstLine="720"/>
        <w:rPr>
          <w:sz w:val="20"/>
          <w:lang w:val="et-EE"/>
        </w:rPr>
      </w:pPr>
      <w:r>
        <w:rPr>
          <w:sz w:val="20"/>
          <w:lang w:val="et-EE"/>
        </w:rPr>
        <w:t>1551 Rajatiste ja hoonete soetamine ja renoveerimine</w:t>
        <w:tab/>
        <w:tab/>
        <w:tab/>
        <w:t>-1000.-</w:t>
        <w:tab/>
        <w:tab/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  <w:t>322030</w:t>
        <w:tab/>
        <w:tab/>
        <w:t>Tulud haridusalastest tegevustest (töövihikute müük)</w:t>
        <w:tab/>
        <w:t xml:space="preserve"> +30 000.-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  <w:t>09220</w:t>
        <w:tab/>
        <w:tab/>
        <w:t>Keskool 5524 õppevahendite kulu</w:t>
        <w:tab/>
        <w:tab/>
        <w:tab/>
        <w:tab/>
        <w:tab/>
        <w:t>-30 000.-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  <w:t>322100</w:t>
        <w:tab/>
        <w:tab/>
        <w:t>Raamatukogu tasulised teenused (paljundus)</w:t>
        <w:tab/>
        <w:tab/>
        <w:t xml:space="preserve">  +400.-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  <w:t>08201</w:t>
        <w:tab/>
        <w:tab/>
        <w:t>Aseri Raamatukogu 5500 Administreerimiskulud</w:t>
        <w:tab/>
        <w:tab/>
        <w:tab/>
        <w:t>-400.-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  <w:t>323390</w:t>
        <w:tab/>
        <w:tab/>
        <w:t>Muu tulu rendiga kaasnevast tegevusest</w:t>
        <w:tab/>
        <w:tab/>
        <w:t>+15000.-</w:t>
      </w:r>
    </w:p>
    <w:p>
      <w:pPr>
        <w:pStyle w:val="Normal"/>
        <w:ind w:left="1440" w:hanging="1440"/>
        <w:rPr>
          <w:sz w:val="20"/>
          <w:lang w:val="et-EE"/>
        </w:rPr>
      </w:pPr>
      <w:r>
        <w:rPr>
          <w:sz w:val="20"/>
          <w:lang w:val="et-EE"/>
        </w:rPr>
        <w:t>09220</w:t>
        <w:tab/>
        <w:t>Keskkool</w:t>
        <w:tab/>
        <w:t>5511 Hoonete majand.kulud</w:t>
        <w:tab/>
        <w:tab/>
        <w:tab/>
        <w:t>-15000.-</w:t>
      </w:r>
    </w:p>
    <w:p>
      <w:pPr>
        <w:pStyle w:val="Normal"/>
        <w:ind w:left="1440" w:hanging="0"/>
        <w:rPr>
          <w:sz w:val="20"/>
          <w:lang w:val="et-EE"/>
        </w:rPr>
      </w:pPr>
      <w:r>
        <w:rPr>
          <w:sz w:val="20"/>
          <w:lang w:val="et-EE"/>
        </w:rPr>
        <w:t>FIE maksab elektrit sisse</w:t>
      </w:r>
    </w:p>
    <w:p>
      <w:pPr>
        <w:pStyle w:val="Normal"/>
        <w:ind w:left="1440" w:hanging="0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  <w:t>3500.00.1</w:t>
        <w:tab/>
        <w:t>Sihtfin-ne tegevuskuludeks  (Kult.min.)</w:t>
        <w:tab/>
        <w:tab/>
        <w:t>+50 000.-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  <w:t>08201</w:t>
        <w:tab/>
        <w:tab/>
        <w:t>Aseri raamatukogu 1557 Mitteam.väärtuste soetamine</w:t>
        <w:tab/>
        <w:tab/>
        <w:t>-50 000.-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  <w:t>350002</w:t>
        <w:tab/>
        <w:tab/>
        <w:t>Valitsussek. kuuluv. aval.-õiglikelt jur.isik.</w:t>
        <w:tab/>
        <w:tab/>
        <w:t>+14300.-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  <w:tab/>
        <w:tab/>
        <w:t>(Kultuurkapital )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  <w:t>08105</w:t>
        <w:tab/>
        <w:tab/>
        <w:t>Muusikakool</w:t>
        <w:tab/>
        <w:t>5500 Administreerimikulud</w:t>
        <w:tab/>
        <w:tab/>
        <w:tab/>
        <w:t>-3000.-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  <w:t>08202</w:t>
        <w:tab/>
        <w:tab/>
        <w:t>Rahvamaja</w:t>
        <w:tab/>
        <w:t>5525 kultuuri ja vabaaja sisustamise kulud</w:t>
        <w:tab/>
        <w:tab/>
        <w:t>-9000.-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  <w:t>09201</w:t>
        <w:tab/>
        <w:tab/>
        <w:t>Keskkool</w:t>
        <w:tab/>
        <w:t>5500 administreerimiskulud (trükised)</w:t>
        <w:tab/>
        <w:tab/>
        <w:t>-2300.-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  <w:t>350003</w:t>
        <w:tab/>
        <w:tab/>
        <w:t>Valits.sekt.kuuluv.sihtasutustelt (Tiigrihüpe )</w:t>
        <w:tab/>
        <w:t>+20 555.-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  <w:t>09220</w:t>
        <w:tab/>
        <w:tab/>
        <w:t xml:space="preserve">Keskkool </w:t>
        <w:tab/>
        <w:t>5514 Info –ja komm.tehn.kulud</w:t>
        <w:tab/>
        <w:tab/>
        <w:tab/>
        <w:t>-20555.-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  <w:t>350099</w:t>
        <w:tab/>
        <w:tab/>
        <w:t>Sihtotst.toetused jooksvateks kuludeks (Phare )</w:t>
        <w:tab/>
        <w:t>+136006,85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  <w:t>08102</w:t>
        <w:tab/>
        <w:tab/>
        <w:t>Vabaaja Keskus  5502 uurimis –ja arendustööd</w:t>
        <w:tab/>
        <w:tab/>
        <w:tab/>
        <w:t>-136006,85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  <w:t>388890</w:t>
        <w:tab/>
        <w:tab/>
        <w:t>Muud eespool nimetamata tulud (oksjoni tulu)</w:t>
        <w:tab/>
        <w:t>+242410.-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06605</w:t>
        <w:tab/>
        <w:tab/>
        <w:t>Muu elamu- ja komm.majanduse kulu (oksjoni kulu )</w:t>
        <w:tab/>
        <w:tab/>
        <w:tab/>
        <w:t>-22210.-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04360</w:t>
        <w:tab/>
        <w:tab/>
        <w:t>Muu energia ja soojamajandus  (erast.arvete raha )</w:t>
        <w:tab/>
        <w:tab/>
        <w:tab/>
        <w:t>-11300.-</w:t>
      </w:r>
    </w:p>
    <w:p>
      <w:pPr>
        <w:pStyle w:val="TextBody"/>
        <w:tabs>
          <w:tab w:val="clear" w:pos="720"/>
          <w:tab w:val="left" w:pos="0" w:leader="none"/>
        </w:tabs>
        <w:rPr>
          <w:color w:val="000000"/>
          <w:sz w:val="20"/>
        </w:rPr>
      </w:pPr>
      <w:r>
        <w:rPr>
          <w:color w:val="000000"/>
          <w:sz w:val="20"/>
        </w:rPr>
        <w:t>01112</w:t>
        <w:tab/>
        <w:tab/>
        <w:t>Vallavalitsus</w:t>
        <w:tab/>
        <w:t>1551 Hoonete renoveerimine</w:t>
        <w:tab/>
        <w:tab/>
        <w:tab/>
        <w:t>-152290.-01600</w:t>
        <w:tab/>
        <w:tab/>
        <w:t>Muud üldised valitsussektori teenused (Kiviõli Haigla)</w:t>
        <w:tab/>
        <w:tab/>
        <w:t>-55 410.-</w:t>
      </w:r>
    </w:p>
    <w:p>
      <w:pPr>
        <w:pStyle w:val="TextBody"/>
        <w:tabs>
          <w:tab w:val="clear" w:pos="720"/>
          <w:tab w:val="left" w:pos="0" w:leader="none"/>
        </w:tabs>
        <w:rPr>
          <w:color w:val="000000"/>
          <w:sz w:val="20"/>
        </w:rPr>
      </w:pPr>
      <w:r>
        <w:rPr>
          <w:color w:val="000000"/>
          <w:sz w:val="20"/>
        </w:rPr>
        <w:t>08105</w:t>
        <w:tab/>
        <w:tab/>
        <w:t>Muusikakool  55040 esinduskulud</w:t>
        <w:tab/>
        <w:tab/>
        <w:tab/>
        <w:tab/>
        <w:tab/>
        <w:t>-1200.-</w:t>
      </w:r>
    </w:p>
    <w:p>
      <w:pPr>
        <w:pStyle w:val="TextBody"/>
        <w:tabs>
          <w:tab w:val="clear" w:pos="720"/>
          <w:tab w:val="left" w:pos="0" w:leader="none"/>
        </w:tabs>
        <w:rPr>
          <w:color w:val="000000"/>
          <w:sz w:val="20"/>
        </w:rPr>
      </w:pPr>
      <w:r>
        <w:rPr>
          <w:color w:val="000000"/>
          <w:sz w:val="20"/>
        </w:rPr>
        <w:t>388890</w:t>
        <w:tab/>
        <w:tab/>
        <w:t>Muud eespool nim-ta tulud</w:t>
        <w:tab/>
        <w:tab/>
        <w:t xml:space="preserve">           </w:t>
        <w:tab/>
        <w:t>+1037.-</w:t>
      </w:r>
    </w:p>
    <w:p>
      <w:pPr>
        <w:pStyle w:val="TextBody"/>
        <w:tabs>
          <w:tab w:val="clear" w:pos="720"/>
          <w:tab w:val="left" w:pos="0" w:leader="none"/>
        </w:tabs>
        <w:rPr>
          <w:color w:val="000000"/>
          <w:sz w:val="20"/>
        </w:rPr>
      </w:pPr>
      <w:r>
        <w:rPr>
          <w:color w:val="000000"/>
          <w:sz w:val="20"/>
        </w:rPr>
        <w:t>01114</w:t>
        <w:tab/>
        <w:tab/>
        <w:t xml:space="preserve">Reservfond  </w:t>
        <w:tab/>
        <w:tab/>
        <w:tab/>
        <w:tab/>
        <w:tab/>
        <w:tab/>
        <w:tab/>
        <w:t>-300.-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08202</w:t>
        <w:tab/>
        <w:tab/>
        <w:t xml:space="preserve">Rahvamaja </w:t>
        <w:tab/>
        <w:tab/>
        <w:tab/>
        <w:tab/>
        <w:tab/>
        <w:tab/>
        <w:tab/>
        <w:t>-300.-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Rahvamaja  </w:t>
        <w:tab/>
        <w:tab/>
        <w:tab/>
        <w:tab/>
        <w:tab/>
        <w:tab/>
        <w:tab/>
        <w:t>-437.-</w:t>
      </w:r>
    </w:p>
    <w:p>
      <w:pPr>
        <w:pStyle w:val="TextBody"/>
        <w:rPr/>
      </w:pPr>
      <w:r>
        <w:rPr>
          <w:b/>
          <w:bCs/>
          <w:color w:val="000000"/>
          <w:sz w:val="20"/>
          <w:u w:val="single"/>
        </w:rPr>
        <w:t>Muudatused</w:t>
      </w:r>
      <w:r>
        <w:rPr>
          <w:color w:val="000000"/>
          <w:sz w:val="20"/>
          <w:u w:val="single"/>
        </w:rPr>
        <w:t xml:space="preserve"> :</w:t>
      </w:r>
    </w:p>
    <w:p>
      <w:pPr>
        <w:pStyle w:val="TextBody"/>
        <w:rPr/>
      </w:pPr>
      <w:r>
        <w:rPr>
          <w:b/>
          <w:bCs/>
          <w:color w:val="000000"/>
          <w:sz w:val="20"/>
        </w:rPr>
        <w:t>Suunata</w:t>
      </w:r>
      <w:r>
        <w:rPr>
          <w:color w:val="000000"/>
          <w:sz w:val="20"/>
        </w:rPr>
        <w:t xml:space="preserve"> </w:t>
        <w:tab/>
        <w:t xml:space="preserve">04900 Muu majanduse haldamine </w:t>
      </w:r>
    </w:p>
    <w:p>
      <w:pPr>
        <w:pStyle w:val="TextBody"/>
        <w:ind w:left="720" w:firstLine="720"/>
        <w:rPr>
          <w:color w:val="000000"/>
          <w:sz w:val="20"/>
        </w:rPr>
      </w:pPr>
      <w:r>
        <w:rPr>
          <w:color w:val="000000"/>
          <w:sz w:val="20"/>
        </w:rPr>
        <w:t>1551   Rajatiste ja hoonete soetamine, renoveerimine</w:t>
        <w:tab/>
        <w:tab/>
        <w:tab/>
        <w:t>-14800.-</w:t>
      </w:r>
    </w:p>
    <w:p>
      <w:pPr>
        <w:pStyle w:val="TextBody"/>
        <w:ind w:left="720" w:firstLine="720"/>
        <w:rPr>
          <w:color w:val="000000"/>
          <w:sz w:val="20"/>
        </w:rPr>
      </w:pPr>
      <w:r>
        <w:rPr>
          <w:color w:val="000000"/>
          <w:sz w:val="20"/>
        </w:rPr>
        <w:t>06300 Veevarustus   5502    uurimis- ja arendustööd</w:t>
        <w:tab/>
        <w:t xml:space="preserve">        +14800</w:t>
      </w:r>
    </w:p>
    <w:p>
      <w:pPr>
        <w:pStyle w:val="TextBody"/>
        <w:ind w:left="720" w:firstLine="720"/>
        <w:rPr>
          <w:color w:val="000000"/>
          <w:sz w:val="20"/>
        </w:rPr>
      </w:pPr>
      <w:r>
        <w:rPr>
          <w:color w:val="000000"/>
          <w:sz w:val="20"/>
        </w:rPr>
        <w:t>08105  Muusikakool  5515   inventar ja selle tarvikud</w:t>
        <w:tab/>
        <w:t xml:space="preserve">        +4155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                                  1556   muu amortiseeruv põhivara</w:t>
        <w:tab/>
        <w:tab/>
        <w:t>-4155</w:t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0"/>
      <w:numFmt w:val="decimalZero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2"/>
      <w:numFmt w:val="decimalZero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26:00Z</dcterms:created>
  <dc:creator>Aseri Vallavalitsus</dc:creator>
  <dc:description/>
  <dc:language>en-US</dc:language>
  <cp:lastModifiedBy>Aseri Vallavalitsus</cp:lastModifiedBy>
  <cp:lastPrinted>2004-04-30T17:59:00Z</cp:lastPrinted>
  <dcterms:modified xsi:type="dcterms:W3CDTF">2004-05-04T07:01:00Z</dcterms:modified>
  <cp:revision>17</cp:revision>
  <dc:subject/>
  <dc:title>Aasta 2004</dc:title>
</cp:coreProperties>
</file>