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ab/>
        <w:t>28. aprill 2004 nr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"Aseri aleviku Pargi tänava </w:t>
      </w:r>
    </w:p>
    <w:p>
      <w:pPr>
        <w:pStyle w:val="Normal"/>
        <w:jc w:val="both"/>
        <w:rPr/>
      </w:pPr>
      <w:r>
        <w:rPr/>
        <w:t>ja staadioni vahelise elamumaa" kehte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; 2004, 22, 148) § 23 lõige 2 punkt 1 ja § 24 lõige 3 ja lähtudes algatatud "Aseri aleviku Pargi tänava ja staadioni vahelise elamumaa" detailplaneeringust 25.juunil 2003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ehtestada "Aseri aleviku Pargi tänava ja staadioni vahelise elamumaa" detailplaneering, asukohaga Aseri alevik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48:00Z</dcterms:created>
  <dc:creator>Aseri Vallavalitsus</dc:creator>
  <dc:description/>
  <dc:language>en-US</dc:language>
  <cp:lastModifiedBy>Aseri Vallavalitsus</cp:lastModifiedBy>
  <cp:lastPrinted>2004-04-29T16:47:00Z</cp:lastPrinted>
  <dcterms:modified xsi:type="dcterms:W3CDTF">2004-04-29T13:48:00Z</dcterms:modified>
  <cp:revision>2</cp:revision>
  <dc:subject/>
  <dc:title>O T S U S</dc:title>
</cp:coreProperties>
</file>