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31. märts 2004 nr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 arengukava korrigeeri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82, 755; 2000, 51, 322; 2001, 82, 489; 2002, 29, 174; 50, 313; 53, 336; 58, 362; 61, 375; 63, 387; 64, 390; 64, 393; 82, 480; 96, 565; 99, 579; 2003, 1, 1; 4, 22; 23, 141) § 22 lõige 1 punkt 7 ja § 37 alusel  ning seoses arengukava muudatust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Kinnitada korrigeeritud Aseri valla arengukava aastateks 2002 - 2008 juurdelisatud kujul. </w:t>
      </w:r>
    </w:p>
    <w:p>
      <w:pPr>
        <w:pStyle w:val="Normal"/>
        <w:jc w:val="both"/>
        <w:rPr/>
      </w:pPr>
      <w:r>
        <w:rPr/>
        <w:t>2. Määrus jõustub 05.aprillil 2004.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41:00Z</dcterms:created>
  <dc:creator>Aseri Vallavalitsus</dc:creator>
  <dc:description/>
  <dc:language>en-US</dc:language>
  <cp:lastModifiedBy>Aseri Vallavalitsus</cp:lastModifiedBy>
  <cp:lastPrinted>2004-04-05T14:03:00Z</cp:lastPrinted>
  <dcterms:modified xsi:type="dcterms:W3CDTF">2004-04-05T11:03:00Z</dcterms:modified>
  <cp:revision>4</cp:revision>
  <dc:subject/>
  <dc:title>M Ä Ä R U S</dc:title>
</cp:coreProperties>
</file>