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>KINNITATUD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lang w:val="fr-FR"/>
        </w:rPr>
        <w:t>Aseri Vallavolikogu 31.märtsi 2004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määrusega nr 31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bCs/>
        </w:rPr>
        <w:t>ASERI  KESKKOOLI  PÕHIMÄÄRUS</w:t>
        <w:br/>
      </w:r>
      <w:r>
        <w:rPr/>
        <w:br/>
        <w:br/>
      </w:r>
      <w:r>
        <w:rPr>
          <w:b/>
          <w:bCs/>
          <w:lang w:val="et-EE"/>
        </w:rPr>
        <w:t>I Üldsätted</w:t>
        <w:br/>
      </w:r>
      <w:r>
        <w:rPr>
          <w:lang w:val="et-EE"/>
        </w:rPr>
        <w:br/>
        <w:t xml:space="preserve">1.1. Aseri Keskkool on munitsipaalõppeasutus (edaspidi: kool), mis lähtub oma tegevuses Eesti  </w:t>
      </w:r>
    </w:p>
    <w:p>
      <w:pPr>
        <w:pStyle w:val="TextBody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Vabariigi seadustest, muudest õigusaktidest ja käesolevast põhimäärusest.</w:t>
        <w:br/>
        <w:t xml:space="preserve">1.2. Kooli kõrgemalseisvaks organiks on Aseri Vallavalitsus (edaspidi: vallavalitsus). </w:t>
      </w:r>
    </w:p>
    <w:p>
      <w:pPr>
        <w:pStyle w:val="Normal"/>
        <w:rPr/>
      </w:pPr>
      <w:r>
        <w:rPr/>
        <w:t>1.3. Kooli asukoht on Kooli 2, Aseri alevik, Aseri vald.</w:t>
        <w:br/>
        <w:t>1.4. Kooli ülesandeks on luua võimalused põhi- ja keskhariduse omandamiseks.</w:t>
        <w:br/>
        <w:t>1.5. Kooli teenindavaks piirkonnaks on Aseri valla territoorium.</w:t>
        <w:br/>
        <w:t>1.6. Koolil on oma pitsat ja sümboolika.</w:t>
        <w:br/>
        <w:br/>
      </w:r>
      <w:r>
        <w:rPr>
          <w:b/>
          <w:bCs/>
        </w:rPr>
        <w:t>II Õppe- ja kasvatustöö korraldus</w:t>
        <w:br/>
      </w:r>
      <w:r>
        <w:rPr/>
        <w:br/>
        <w:t>2.1. Kooli õppekeel on eesti keel ja vene keel.</w:t>
        <w:br/>
        <w:t>2.2. Kooli eesmärgid on sätestatud kooli õppekavas. Õppekava kinnitab direktor.</w:t>
        <w:br/>
        <w:t xml:space="preserve">2.3. Klassid komplekteeritakse kooli piirkonna lastest. Vabade kohtade olemasolul ja vanema </w:t>
      </w:r>
    </w:p>
    <w:p>
      <w:pPr>
        <w:pStyle w:val="Normal"/>
        <w:rPr/>
      </w:pPr>
      <w:r>
        <w:rPr/>
        <w:t xml:space="preserve">       </w:t>
      </w:r>
      <w:r>
        <w:rPr/>
        <w:t xml:space="preserve">soovil võib võtta õpilase kooli ka väljastpoolt kooli piirkonda. </w:t>
        <w:br/>
        <w:t>2.4. Õppetöö toimub kooli õppekava järgi. Usuõpetuse õppimine on vabatahtlik.</w:t>
        <w:br/>
        <w:t>2.5. Õpikud valib õpetaja haridusministeeriumi poolt heakskiidetute hulgast.</w:t>
        <w:br/>
        <w:t xml:space="preserve">2.6. Õppetöö põhivormiks on õppetund. Õppetundide arv päevas ja nende järjekord määratakse </w:t>
      </w:r>
    </w:p>
    <w:p>
      <w:pPr>
        <w:pStyle w:val="Normal"/>
        <w:rPr/>
      </w:pPr>
      <w:r>
        <w:rPr/>
        <w:t xml:space="preserve">       </w:t>
      </w:r>
      <w:r>
        <w:rPr/>
        <w:t>direktori poolt kinnitatud tunniplaanis. Vahetundide pikkuse otsustab õppenõukogu.</w:t>
        <w:br/>
        <w:br/>
      </w:r>
      <w:r>
        <w:rPr>
          <w:b/>
          <w:bCs/>
        </w:rPr>
        <w:t>III Õpilaste õigused ja kohustused</w:t>
        <w:br/>
      </w:r>
      <w:r>
        <w:rPr/>
        <w:br/>
        <w:t>3.1. Õpilasel on õigus:</w:t>
        <w:br/>
        <w:t xml:space="preserve">3.1.1. saada õppeprogrammides ettenähtu omandamiseks täiendavat abi õpetajalt tema üldtööaja </w:t>
      </w:r>
    </w:p>
    <w:p>
      <w:pPr>
        <w:pStyle w:val="Normal"/>
        <w:rPr/>
      </w:pPr>
      <w:r>
        <w:rPr/>
        <w:t xml:space="preserve">          </w:t>
      </w:r>
      <w:r>
        <w:rPr/>
        <w:t>piires;</w:t>
        <w:br/>
        <w:t>3.1.2. luua ühinguid, klubisid, stuudioid, ringe ning osaleda nende töös;</w:t>
        <w:br/>
        <w:t>3.1.3. osaleda valitud õpilasesindajate kaudu koolielu küsimuste lahendamises;</w:t>
        <w:br/>
        <w:t xml:space="preserve">3.1.4. kasutada klassi- ja koolivälises töös oma kooli ruume, õppe-, spordi-, tehnilisi jm. </w:t>
      </w:r>
    </w:p>
    <w:p>
      <w:pPr>
        <w:pStyle w:val="Normal"/>
        <w:rPr/>
      </w:pPr>
      <w:r>
        <w:rPr/>
        <w:t xml:space="preserve">          </w:t>
      </w:r>
      <w:r>
        <w:rPr/>
        <w:t>vahendeid tasuta.</w:t>
        <w:br/>
        <w:t>3.2. Õpilane on kohustatud:</w:t>
        <w:br/>
        <w:t>3.2.1. osalema õppetöös;</w:t>
        <w:br/>
        <w:t>3.2.2. käituma väärikalt nii koolis kui ka väljaspool kooli;</w:t>
        <w:br/>
        <w:t>3.2.3. õppima vastavalt oma võimetele;</w:t>
        <w:br/>
        <w:t>3.2.4. suhtuma lugupidavalt kaasinimestesse;</w:t>
        <w:br/>
        <w:t>3.2.5. täitma kooli kodukorra nõudeid.</w:t>
        <w:br/>
        <w:t xml:space="preserve">3.3. Õpilastele avaldatakse tunnustust ja laitust haridusministri määruses ja kooli </w:t>
      </w:r>
    </w:p>
    <w:p>
      <w:pPr>
        <w:pStyle w:val="Normal"/>
        <w:rPr/>
      </w:pPr>
      <w:r>
        <w:rPr/>
        <w:t xml:space="preserve">       </w:t>
      </w:r>
      <w:r>
        <w:rPr/>
        <w:t>sisekorraeeskirjas ettenähtud korras.</w:t>
        <w:br/>
        <w:t xml:space="preserve">3.4. Õpilase poolt koolile tekitatud ainelise kahju hüvitab õpilane, tema vanemad või neid </w:t>
      </w:r>
    </w:p>
    <w:p>
      <w:pPr>
        <w:pStyle w:val="Normal"/>
        <w:rPr/>
      </w:pPr>
      <w:r>
        <w:rPr/>
        <w:t xml:space="preserve">       </w:t>
      </w:r>
      <w:r>
        <w:rPr/>
        <w:t>asendavad isikud vastavalt kehtestatud korrale.</w:t>
        <w:br/>
        <w:t xml:space="preserve">3.5. Vanem või teda asendav isik on kohustatud looma lapsele kodu poolt koolikohustuse </w:t>
      </w:r>
    </w:p>
    <w:p>
      <w:pPr>
        <w:pStyle w:val="Normal"/>
        <w:rPr/>
      </w:pPr>
      <w:r>
        <w:rPr/>
        <w:t xml:space="preserve">       </w:t>
      </w:r>
      <w:r>
        <w:rPr/>
        <w:t>täitmise ja hariduse omandamise tingimused.</w:t>
        <w:br/>
        <w:t xml:space="preserve">3.6. Oma kohustuste mittetäitmise korral kannab lapsevanem vastutust seaduses ettenähtud </w:t>
      </w:r>
    </w:p>
    <w:p>
      <w:pPr>
        <w:pStyle w:val="Normal"/>
        <w:rPr/>
      </w:pPr>
      <w:r>
        <w:rPr/>
        <w:t xml:space="preserve">       </w:t>
      </w:r>
      <w:r>
        <w:rPr/>
        <w:t>korras.</w:t>
        <w:br/>
        <w:t xml:space="preserve">3.7. Kooli ja kodu koostööks kutsub klassijuhataja või kooli juhtkond vajadusel kokku vanemate </w:t>
      </w:r>
    </w:p>
    <w:p>
      <w:pPr>
        <w:pStyle w:val="Normal"/>
        <w:rPr/>
      </w:pPr>
      <w:r>
        <w:rPr/>
        <w:t xml:space="preserve">       </w:t>
      </w:r>
      <w:r>
        <w:rPr/>
        <w:t xml:space="preserve">koosoleku. Koosolek võib teha ettepanekuid kooli juhtkonnale õppe- ja kasvatustöö </w:t>
      </w:r>
    </w:p>
    <w:p>
      <w:pPr>
        <w:pStyle w:val="Normal"/>
        <w:rPr/>
      </w:pPr>
      <w:r>
        <w:rPr/>
        <w:t xml:space="preserve">       </w:t>
      </w:r>
      <w:r>
        <w:rPr/>
        <w:t>parandamiseks.</w:t>
        <w:br/>
        <w:br/>
      </w:r>
      <w:r>
        <w:rPr>
          <w:b/>
          <w:bCs/>
        </w:rPr>
        <w:t>IV Personal</w:t>
        <w:br/>
      </w:r>
      <w:r>
        <w:rPr/>
        <w:br/>
        <w:t>4.1. Koolitöötajateks on pedagoogid ja kooli teenindav personal.</w:t>
        <w:br/>
        <w:t>4.2. Töölepingud kooli töötajatega sõlmib, muudab ja lõpetab direktor.</w:t>
        <w:br/>
        <w:t xml:space="preserve">4.3. Koolitöötajate tööülesanded, õigused, kohustused ja vastutus määratakse kindlaks käesoleva </w:t>
      </w:r>
    </w:p>
    <w:p>
      <w:pPr>
        <w:pStyle w:val="Normal"/>
        <w:rPr/>
      </w:pPr>
      <w:r>
        <w:rPr/>
        <w:t xml:space="preserve">       </w:t>
      </w:r>
      <w:r>
        <w:rPr/>
        <w:t>põhimäärusega, töösisekorraeeskirjadega, töötaja ametijuhendiga ja töölepinguga.</w:t>
        <w:br/>
        <w:t xml:space="preserve">       Töösisekorraeeskirja ja ametijuhendid kinnitab direktor.</w:t>
        <w:br/>
        <w:t xml:space="preserve">4.4. Pedagoogi ülesanne on õpilaste õpetamine ja kasvatamine, mis tugineb õpilaste ja õpetajate </w:t>
      </w:r>
    </w:p>
    <w:p>
      <w:pPr>
        <w:pStyle w:val="Normal"/>
        <w:rPr/>
      </w:pPr>
      <w:r>
        <w:rPr/>
        <w:t xml:space="preserve">       </w:t>
      </w:r>
      <w:r>
        <w:rPr/>
        <w:t>vastastikusel lugupidamisel, teineteisemõistmisel ning koostööl õpilaste kodudega.</w:t>
        <w:br/>
        <w:t xml:space="preserve">4.5. Kooli teenindava personali ülesandeks on tagada kooli häireteta töö ja majandamine ning </w:t>
      </w:r>
    </w:p>
    <w:p>
      <w:pPr>
        <w:pStyle w:val="Normal"/>
        <w:rPr/>
      </w:pPr>
      <w:r>
        <w:rPr/>
        <w:t xml:space="preserve">       </w:t>
      </w:r>
      <w:r>
        <w:rPr/>
        <w:t>vara säilimine ja korrasolek.</w:t>
        <w:br/>
        <w:br/>
      </w:r>
      <w:r>
        <w:rPr>
          <w:b/>
          <w:bCs/>
        </w:rPr>
        <w:t>V Koolielu korraldamine</w:t>
        <w:br/>
      </w:r>
      <w:r>
        <w:rPr/>
        <w:br/>
        <w:t xml:space="preserve">5.1. Kooli juhib direktor, kelle ülesanneteks on tagada kooli tulemuslik ja häireteta töö ning </w:t>
      </w:r>
    </w:p>
    <w:p>
      <w:pPr>
        <w:pStyle w:val="Normal"/>
        <w:rPr/>
      </w:pPr>
      <w:r>
        <w:rPr/>
        <w:t xml:space="preserve">       </w:t>
      </w:r>
      <w:r>
        <w:rPr/>
        <w:t xml:space="preserve">kodukord, juhtida õppe- ja kasvatustegevust ning majandus- ja finantstegevust koos </w:t>
      </w:r>
    </w:p>
    <w:p>
      <w:pPr>
        <w:pStyle w:val="Normal"/>
        <w:rPr/>
      </w:pPr>
      <w:r>
        <w:rPr/>
        <w:t xml:space="preserve">       </w:t>
      </w:r>
      <w:r>
        <w:rPr/>
        <w:t>hoolekogu, õppenõukogu ja õpilaste omavalitsusega.</w:t>
        <w:br/>
        <w:t xml:space="preserve">5.2. Direktori vaba ametikoha täitmiseks korraldatakse konkurss, mille kuulutab välja </w:t>
      </w:r>
    </w:p>
    <w:p>
      <w:pPr>
        <w:pStyle w:val="Normal"/>
        <w:rPr/>
      </w:pPr>
      <w:r>
        <w:rPr/>
        <w:t xml:space="preserve">       </w:t>
      </w:r>
      <w:r>
        <w:rPr/>
        <w:t>vallavalitsus kooskõlastatult kooli hoolekoguga.</w:t>
        <w:br/>
        <w:t>5.3. Direktor annab pädevuse piires käskkirju ning suulisi ja kirjalikke korraldusi.</w:t>
        <w:br/>
        <w:br/>
      </w:r>
      <w:r>
        <w:rPr>
          <w:b/>
          <w:bCs/>
        </w:rPr>
        <w:t>VI Finantseerimine, aruandlus ja järelvalve</w:t>
        <w:br/>
      </w:r>
      <w:r>
        <w:rPr/>
        <w:br/>
        <w:t xml:space="preserve">6.1. Kooli vara on Aseri valla omand. Vara valdamine, kasutamine ja käsutamine toimub </w:t>
      </w:r>
    </w:p>
    <w:p>
      <w:pPr>
        <w:pStyle w:val="Normal"/>
        <w:rPr/>
      </w:pPr>
      <w:r>
        <w:rPr/>
        <w:t xml:space="preserve">       </w:t>
      </w:r>
      <w:r>
        <w:rPr/>
        <w:t>vallavolikogu poolt kehtestatud korras.</w:t>
        <w:br/>
        <w:t>6.2. Koolil on oma eelarve.</w:t>
        <w:br/>
        <w:t xml:space="preserve">6.3. Kool saab rahalisi vahendeid riigieelarvest, Aseri valla eelarvest, laekumistest sihtfondidest, </w:t>
      </w:r>
    </w:p>
    <w:p>
      <w:pPr>
        <w:pStyle w:val="Normal"/>
        <w:rPr/>
      </w:pPr>
      <w:r>
        <w:rPr/>
        <w:t xml:space="preserve">       </w:t>
      </w:r>
      <w:r>
        <w:rPr/>
        <w:t>annetustest ning kooli põhitegevusega seotud tasulistest teenustest.</w:t>
        <w:br/>
        <w:t xml:space="preserve">6.4. Kool esitab oma tegevuse kohta statistilise ja eelarve täitmise aruande õigusaktidega </w:t>
      </w:r>
    </w:p>
    <w:p>
      <w:pPr>
        <w:pStyle w:val="Normal"/>
        <w:rPr/>
      </w:pPr>
      <w:r>
        <w:rPr/>
        <w:t xml:space="preserve">       </w:t>
      </w:r>
      <w:r>
        <w:rPr/>
        <w:t>kinnitatud tähtaegadel ja korras.</w:t>
        <w:br/>
        <w:br/>
      </w:r>
      <w:r>
        <w:rPr>
          <w:b/>
          <w:bCs/>
        </w:rPr>
        <w:t>VII Reorganiseerimine või sulgemine</w:t>
        <w:br/>
      </w:r>
      <w:r>
        <w:rPr/>
        <w:br/>
        <w:t>7.1. Kooli reorganiseerib või suleb vallavalitsus vallavolikogu otsuse alusel.</w:t>
        <w:br/>
        <w:t>7.2. Kool reorganiseeritakse juhul, kui:</w:t>
        <w:br/>
        <w:t>7.2.1. muutuvad kooli ülesanded ja eesmärgid;</w:t>
        <w:br/>
        <w:t>7.2.2. muutub vallaeelarvest finantseerimise võimalus;</w:t>
        <w:br/>
        <w:t>7.2.3. see tuleneb seadusest või vallavolikogu määrusest või otsusest.</w:t>
        <w:br/>
        <w:t>7.3. Kool suletakse juhul, kui:</w:t>
        <w:br/>
        <w:t>7.3.1. puudub vajadus kooli tegevust jätkata,</w:t>
        <w:br/>
        <w:t>7.3.2. see tuleneb seadusest või vallavolikogu määrusest või otsusest.</w:t>
        <w:br/>
        <w:t>7.4. Kool reorganiseeritakse või suletakse õigusaktides sätestatud korras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58:00Z</dcterms:created>
  <dc:creator>Aseri Vallavalitsus</dc:creator>
  <dc:description/>
  <dc:language>en-US</dc:language>
  <cp:lastModifiedBy>Aseri Vallavalitsus</cp:lastModifiedBy>
  <dcterms:modified xsi:type="dcterms:W3CDTF">2004-04-06T14:51:00Z</dcterms:modified>
  <cp:revision>3</cp:revision>
  <dc:subject/>
  <dc:title>ASERI  KESKKOOLI  PÕHIMÄÄRUS</dc:title>
</cp:coreProperties>
</file>