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1. märts 2004 nr 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mas Allese vabastamine  arengu- ja majanduskomisjoni </w:t>
      </w:r>
    </w:p>
    <w:p>
      <w:pPr>
        <w:pStyle w:val="Normal"/>
        <w:jc w:val="both"/>
        <w:rPr/>
      </w:pPr>
      <w:r>
        <w:rPr/>
        <w:t xml:space="preserve">esimehe kohustuste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22 lõige 1 p 20  ja seoses Urmas Alleselt saabunud avaldusega vabastada teda  arengu- ja majanduskomisjoni esimehe kohustustes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abastada Urmas Alles vallavolikogu arengu- ja majanduskomisjoni esimehe kohustustest seoses tema avaldusega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21:00Z</dcterms:created>
  <dc:creator>Aseri Vallavalitsus</dc:creator>
  <dc:description/>
  <dc:language>en-US</dc:language>
  <cp:lastModifiedBy>Aseri Vallavalitsus</cp:lastModifiedBy>
  <cp:lastPrinted>2004-04-02T17:27:00Z</cp:lastPrinted>
  <dcterms:modified xsi:type="dcterms:W3CDTF">2004-04-05T10:54:00Z</dcterms:modified>
  <cp:revision>2</cp:revision>
  <dc:subject/>
  <dc:title>O T S U S</dc:title>
</cp:coreProperties>
</file>