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</w:rPr>
        <w:t>O T S U S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Aseri</w:t>
        <w:tab/>
        <w:tab/>
        <w:tab/>
        <w:tab/>
        <w:tab/>
        <w:tab/>
        <w:tab/>
        <w:tab/>
        <w:t>31. märts 2004 nr 1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tsamaa erastajate </w:t>
      </w:r>
    </w:p>
    <w:p>
      <w:pPr>
        <w:pStyle w:val="Normal"/>
        <w:rPr>
          <w:szCs w:val="24"/>
        </w:rPr>
      </w:pPr>
      <w:r>
        <w:rPr>
          <w:szCs w:val="24"/>
        </w:rPr>
        <w:t>nimekirja kinnitam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õttes aluseks Maareformi seaduse (RT I  1997, 81, 1363; 2000, 54, 347; 2003, 26, 155) § 20 lg. 1; § 21 lg. 1; § 23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lg. 2, lg. 6, lg. 7 ja lähtudes FIE-de Priit Eskor, Juta-Johanna Hunt, Lembit Ojasalu, Viktor Lonski, Maiga Arefjeva ja Sergei Arefjev avalduste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eri Vallavolikogu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tsustab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Kinnitada Aseri vallas asuvate vabade metsamaade erastajate nimekiri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IE Priit Eskor, registrikood 10045825, metsatükid nr 82 ja 92;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IE Lembit Ojasalu, registrikood 10445915, metsatükid nr 14 ja 23;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>FIE Juta Hunt, registrikood 10156855, metsatükid nr 13 ja 21;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IE Maiga Arefjeva, registrikood 10631575, metsatükid nr 2, 46 ja 65;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IE Sergei Arefjev, registrikood 10518809, metsatükid nr 45 ja 47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IE Viktor Lonski, registrikood 10631210, metsatükk nr 40.</w:t>
      </w:r>
    </w:p>
    <w:p>
      <w:pPr>
        <w:pStyle w:val="Normal"/>
        <w:rPr>
          <w:szCs w:val="24"/>
        </w:rPr>
      </w:pPr>
      <w:r>
        <w:rPr>
          <w:szCs w:val="24"/>
        </w:rPr>
        <w:t>2. Otsus jõustub teatavaks tegemise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iho Kutsar</w:t>
      </w:r>
    </w:p>
    <w:p>
      <w:pPr>
        <w:pStyle w:val="Normal"/>
        <w:rPr>
          <w:szCs w:val="24"/>
        </w:rPr>
      </w:pPr>
      <w:r>
        <w:rPr>
          <w:szCs w:val="24"/>
        </w:rPr>
        <w:t>Vallavolikogu esimee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7:00Z</dcterms:created>
  <dc:creator>Aseri Vallavalitsus</dc:creator>
  <dc:description/>
  <dc:language>en-US</dc:language>
  <cp:lastModifiedBy>Aseri Vallavalitsus</cp:lastModifiedBy>
  <dcterms:modified xsi:type="dcterms:W3CDTF">2004-04-02T13:11:00Z</dcterms:modified>
  <cp:revision>2</cp:revision>
  <dc:subject/>
  <dc:title/>
</cp:coreProperties>
</file>