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>KINNITATUD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Aseri  Vallavalitsuse 03.märtsi 2004.a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korraldusega nr 3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ähteülesanne detailplaneeringu koostamiseks Aseri valla Kivihunniku kinnistu maakasutuse sihtotstarbe muutmi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ähteülesande koostamise aluse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Rein Feldmani aval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Aseri vallavolikogu otsus nr. 99   28.01 2004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EV Planeerimissead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Aseri Valla Ehitusmäär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jekti eesmär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Planeeritava maa-ala maakasutuse sihtotstarbe muut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rvestamisele kuuluvad varem koostatud projektid ja töö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Aseri valla üldplanee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Maakonna üldplanee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Maakonna teemaplanee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lemasolevad geodeetilised alusplaanid ja geoloogilised uurimismaterjali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Puuduv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õutavad geodeetilised mõõdistused ja geoloogilised uurimistöö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Teostada planeeritava maa-ala topogeodeetilised mõõdistused M 1:500 ning esitada aruanne ja digitaalmõõdistus MAPINFO Professional 7,5 programm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lemasoleva olukorra iseloomust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Planeeritav maa-ala asub Aseri vallas Aseriarukülas.  Maa-ala on looduslik rohumaa. Senine maakasutuse sihtotstarve on maatulundus ma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õuded koostatavale projekt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Koostada käsitletava maa-ala detailplaneering ja esitada see mõõdus M 1:2000 lisades juurde situatsioonipla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Detailplaneeringus näidata kehtivate maakasutuste piirid ja määrata krundi  ehituskeelualad ja servituutide vajad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Kinnistu sobivus planeeritavaks sihtotstarbek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 Esitada juurdesõidutee  lahend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 Määratleda hilisem haljas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6. Seosed naaberkinnistuteg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Nõuded detailplaneeringu kooskõlastamisek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eering kooskõlas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Veeteede amet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Ida-Virumaa Keskkonnateenistuse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Naaberkruntide omanike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 Aseri Vallavalitsuse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etailplaneeringu projekt koostada EV Planeerimisseadusega kehtestatud mahus ning juhinduda teistest vara ja maaomandit reguleerivatest EV õigusaktidest. Detailplaneeringu projekt esitada Aseri Vallavalitsusele 2 eksempla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15:00Z</dcterms:created>
  <dc:creator>Aseri Vallavalitsus</dc:creator>
  <dc:description/>
  <dc:language>en-US</dc:language>
  <cp:lastModifiedBy>Inna Palm</cp:lastModifiedBy>
  <cp:lastPrinted>2004-03-04T16:41:00Z</cp:lastPrinted>
  <dcterms:modified xsi:type="dcterms:W3CDTF">2004-03-04T15:01:00Z</dcterms:modified>
  <cp:revision>7</cp:revision>
  <dc:subject/>
  <dc:title>KINNITATUD</dc:title>
</cp:coreProperties>
</file>