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5.veebruar 2004 nr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avolikogu haridus-, kultuuri-ja spordikomisjoni</w:t>
      </w:r>
    </w:p>
    <w:p>
      <w:pPr>
        <w:pStyle w:val="Normal"/>
        <w:jc w:val="both"/>
        <w:rPr/>
      </w:pPr>
      <w:r>
        <w:rPr/>
        <w:t xml:space="preserve">esimehe valim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 22 lõige 1 p 20 ja § 47  ja võttes aluseks  Aseri Vallavolikogu häältelugemiskomisjoni  25.02.2004 protokolli Aseri Vallavolikogu haridus-, kultuuri ja spordikomisjoni esimehe salajase hääletamise koh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  <w:t>1. Vabastada Viktor Lonski vallavolikogu haridus-, kultuuri- ja spordikomisjoni esimehe kohustustest seoses tema avaldusega.</w:t>
      </w:r>
    </w:p>
    <w:p>
      <w:pPr>
        <w:pStyle w:val="Normal"/>
        <w:jc w:val="both"/>
        <w:rPr/>
      </w:pPr>
      <w:r>
        <w:rPr/>
        <w:t>2. Kinnitada Aseri Vallavolikogu häältelugemiskomisjoni 25.02.2004  protokoll haridus-, kultuuri- ja spordikomisjoni esimehe valimisel.</w:t>
      </w:r>
    </w:p>
    <w:p>
      <w:pPr>
        <w:pStyle w:val="Normal"/>
        <w:jc w:val="both"/>
        <w:rPr/>
      </w:pPr>
      <w:r>
        <w:rPr/>
        <w:t>3. Tunnistada valituks vallavolikogu haridus-, kultuuri- ja spordikomisjoni esimeheks LARISSA  KALDA.</w:t>
      </w:r>
    </w:p>
    <w:p>
      <w:pPr>
        <w:pStyle w:val="Normal"/>
        <w:jc w:val="both"/>
        <w:rPr/>
      </w:pPr>
      <w:r>
        <w:rPr/>
        <w:t>4. Otsus jõustub teatavaks tegemis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27:00Z</dcterms:created>
  <dc:creator>Inna Palm</dc:creator>
  <dc:description/>
  <dc:language>en-US</dc:language>
  <cp:lastModifiedBy>Inna Palm</cp:lastModifiedBy>
  <cp:lastPrinted>2004-02-26T11:48:00Z</cp:lastPrinted>
  <dcterms:modified xsi:type="dcterms:W3CDTF">2004-02-26T09:49:00Z</dcterms:modified>
  <cp:revision>1</cp:revision>
  <dc:subject/>
  <dc:title>O T S U S</dc:title>
</cp:coreProperties>
</file>