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19. jaanuar  2004  nr 2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lgus kell 09.00, 1õpp 09.45</w:t>
      </w:r>
    </w:p>
    <w:p>
      <w:pPr>
        <w:pStyle w:val="Normal"/>
        <w:ind w:right="170" w:hanging="0"/>
        <w:jc w:val="both"/>
        <w:rPr/>
      </w:pPr>
      <w:r>
        <w:rPr/>
        <w:t>Juhatas Urve Takjas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>Osa võtsid vallavalitsuse liikmed : vallavanem Urve Takjas ja liikmed: Ivo Korjus, Vilma Kornilova, Ahto Kaasik. Puudus Mati Alles.</w:t>
      </w:r>
    </w:p>
    <w:p>
      <w:pPr>
        <w:pStyle w:val="Normal"/>
        <w:ind w:right="170" w:hanging="0"/>
        <w:jc w:val="both"/>
        <w:rPr/>
      </w:pPr>
      <w:r>
        <w:rPr/>
        <w:t>Istungil osales vallasekretär Inna Palm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ind w:right="170" w:hanging="0"/>
        <w:jc w:val="both"/>
        <w:rPr/>
      </w:pPr>
      <w:r>
        <w:rPr/>
        <w:t>1. Korterite enampakkumise tulemuste kinnitamine.</w:t>
      </w:r>
    </w:p>
    <w:p>
      <w:pPr>
        <w:pStyle w:val="Normal"/>
        <w:ind w:right="170" w:hanging="0"/>
        <w:jc w:val="both"/>
        <w:rPr/>
      </w:pPr>
      <w:r>
        <w:rPr/>
        <w:t>2. Nõustumine maa riigi omandisse jätmisega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 Korterite enampakkumise tulemuste kinnitam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ttekandja : abivallavanem Ivo Korj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sustati : ühehäälselt  (4 poolthäält) vastu võtta vallavalitsuse korraldus nr 15 "Korterite enampakkumise tulemuste kinnitamine" (protokolli juures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Nõustumine maa riigi omandisse jätmisega.</w:t>
      </w:r>
    </w:p>
    <w:p>
      <w:pPr>
        <w:pStyle w:val="Normal"/>
        <w:rPr/>
      </w:pPr>
      <w:r>
        <w:rPr/>
        <w:t>Ettekandja : maanõunik Ahto Kaasik.</w:t>
      </w:r>
    </w:p>
    <w:p>
      <w:pPr>
        <w:pStyle w:val="Normal"/>
        <w:jc w:val="both"/>
        <w:rPr/>
      </w:pPr>
      <w:r>
        <w:rPr/>
        <w:t>Otsustati : ühehäälselt (4 poolthäält) vastu võtta vallavalitsuse korraldus nr 16 "Nõustumine maa riigi omandisse jätmisega" (protokolli ju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  <w:tab/>
        <w:tab/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 xml:space="preserve">Juhataja </w:t>
        <w:tab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9:42:00Z</dcterms:created>
  <dc:creator>Inna Palm</dc:creator>
  <dc:description/>
  <dc:language>en-US</dc:language>
  <cp:lastModifiedBy>Inna Palm</cp:lastModifiedBy>
  <dcterms:modified xsi:type="dcterms:W3CDTF">2004-02-01T14:12:00Z</dcterms:modified>
  <cp:revision>2</cp:revision>
  <dc:subject/>
  <dc:title>I S T U N G I     P R O T O K O L L</dc:title>
</cp:coreProperties>
</file>