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19. jaanuar  2004 nr 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terite enampakkumise tulemust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  ja </w:t>
      </w:r>
    </w:p>
    <w:p>
      <w:pPr>
        <w:pStyle w:val="Normal"/>
        <w:jc w:val="both"/>
        <w:rPr/>
      </w:pPr>
      <w:r>
        <w:rPr/>
        <w:t>Aseri Vallavolikogu 28.mai 2003.a määrusega nr 15 kinnitatud "Avaliku enampakkumise kord munitsipaaleluruumide erastamisel Aseri vallas" punkt 13 ning OÜ Aseri Kommunaal`is toimunud enampakkumisest 14.jaanuaril 2004.a.,  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innitada Aseri alevikus 14.jaanuaril 2004.a toimunud korterite enampakkumise tulemused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erastatava eluruumi           </w:t>
        <w:tab/>
        <w:tab/>
        <w:tab/>
        <w:t>müügihind (kr)</w:t>
        <w:tab/>
        <w:tab/>
        <w:t>ostja ni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a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Veetorni 2-11   Aseri alevik</w:t>
        <w:tab/>
        <w:tab/>
        <w:t>5610.-</w:t>
        <w:tab/>
        <w:tab/>
        <w:tab/>
        <w:t>Alma Sergejeva</w:t>
      </w:r>
    </w:p>
    <w:p>
      <w:pPr>
        <w:pStyle w:val="Normal"/>
        <w:jc w:val="both"/>
        <w:rPr/>
      </w:pPr>
      <w:r>
        <w:rPr/>
        <w:t>2. Veetorni 2-27   Aseri alevik</w:t>
        <w:tab/>
        <w:tab/>
        <w:t xml:space="preserve">8580.- </w:t>
        <w:tab/>
        <w:tab/>
        <w:tab/>
        <w:t>Andres Krall</w:t>
      </w:r>
    </w:p>
    <w:p>
      <w:pPr>
        <w:pStyle w:val="Normal"/>
        <w:jc w:val="both"/>
        <w:rPr/>
      </w:pPr>
      <w:r>
        <w:rPr/>
        <w:t>3. Veetorni 4-4     Aseri alevik</w:t>
        <w:tab/>
        <w:tab/>
        <w:t xml:space="preserve">7170.- </w:t>
        <w:tab/>
        <w:tab/>
        <w:tab/>
        <w:t>JKI  Ehitus</w:t>
      </w:r>
    </w:p>
    <w:p>
      <w:pPr>
        <w:pStyle w:val="Normal"/>
        <w:jc w:val="both"/>
        <w:rPr/>
      </w:pPr>
      <w:r>
        <w:rPr/>
        <w:t xml:space="preserve">4. Veetorni 4-13   Aseri alevik </w:t>
        <w:tab/>
        <w:t xml:space="preserve">            9000.- </w:t>
        <w:tab/>
        <w:tab/>
        <w:tab/>
        <w:t>Liidija Samorodina</w:t>
      </w:r>
    </w:p>
    <w:p>
      <w:pPr>
        <w:pStyle w:val="Normal"/>
        <w:jc w:val="both"/>
        <w:rPr/>
      </w:pPr>
      <w:r>
        <w:rPr/>
        <w:t xml:space="preserve">5. Veetorni 4-20   Aseri alevik                      11070.- </w:t>
        <w:tab/>
        <w:tab/>
        <w:t>Gerli Kriisa</w:t>
      </w:r>
    </w:p>
    <w:p>
      <w:pPr>
        <w:pStyle w:val="Normal"/>
        <w:jc w:val="both"/>
        <w:rPr/>
      </w:pPr>
      <w:r>
        <w:rPr/>
        <w:t xml:space="preserve">6. Veetorni 4-22   Aseri alevik </w:t>
        <w:tab/>
        <w:tab/>
        <w:t xml:space="preserve">4140.- </w:t>
        <w:tab/>
        <w:tab/>
        <w:tab/>
        <w:t>JKI  Ehitus</w:t>
      </w:r>
    </w:p>
    <w:p>
      <w:pPr>
        <w:pStyle w:val="Normal"/>
        <w:jc w:val="both"/>
        <w:rPr/>
      </w:pPr>
      <w:r>
        <w:rPr/>
        <w:t xml:space="preserve">7. Veetorni 4-28   Aseri alevik </w:t>
        <w:tab/>
        <w:tab/>
        <w:t xml:space="preserve">4170.- </w:t>
        <w:tab/>
        <w:tab/>
        <w:tab/>
        <w:t>Helgi Kivilo</w:t>
      </w:r>
    </w:p>
    <w:p>
      <w:pPr>
        <w:pStyle w:val="Normal"/>
        <w:jc w:val="both"/>
        <w:rPr/>
      </w:pPr>
      <w:r>
        <w:rPr/>
        <w:t>8. Veetorni 6-6     Aseri alevik</w:t>
        <w:tab/>
        <w:tab/>
        <w:t xml:space="preserve">7350.- </w:t>
        <w:tab/>
        <w:tab/>
        <w:tab/>
        <w:t>Irina Pedak</w:t>
      </w:r>
    </w:p>
    <w:p>
      <w:pPr>
        <w:pStyle w:val="Normal"/>
        <w:jc w:val="both"/>
        <w:rPr/>
      </w:pPr>
      <w:r>
        <w:rPr/>
        <w:t xml:space="preserve">9. Veetorni 6-18   Aseri alevik               </w:t>
        <w:tab/>
        <w:t xml:space="preserve">7350.- </w:t>
        <w:tab/>
        <w:tab/>
        <w:tab/>
        <w:t>Zinaida Semenkova</w:t>
      </w:r>
    </w:p>
    <w:p>
      <w:pPr>
        <w:pStyle w:val="Normal"/>
        <w:jc w:val="both"/>
        <w:rPr/>
      </w:pPr>
      <w:r>
        <w:rPr/>
        <w:t>10. Veetorni 6-28 Aseri alevik</w:t>
        <w:tab/>
        <w:tab/>
        <w:t>7530.-</w:t>
        <w:tab/>
        <w:tab/>
        <w:tab/>
        <w:t>Aksel-Ernald Kalvet</w:t>
      </w:r>
    </w:p>
    <w:p>
      <w:pPr>
        <w:pStyle w:val="Normal"/>
        <w:jc w:val="both"/>
        <w:rPr/>
      </w:pPr>
      <w:r>
        <w:rPr/>
        <w:t>11. Veetorni 6-32 Aseri alevik</w:t>
        <w:tab/>
        <w:tab/>
        <w:t xml:space="preserve">6060.- </w:t>
        <w:tab/>
        <w:tab/>
        <w:tab/>
        <w:t>Valentina Lunitseva</w:t>
      </w:r>
    </w:p>
    <w:p>
      <w:pPr>
        <w:pStyle w:val="Normal"/>
        <w:jc w:val="both"/>
        <w:rPr/>
      </w:pPr>
      <w:r>
        <w:rPr/>
        <w:t>12. Veetorni 8-2   Aseri alevik</w:t>
        <w:tab/>
        <w:tab/>
        <w:t xml:space="preserve">4560.- </w:t>
        <w:tab/>
        <w:tab/>
        <w:tab/>
        <w:t>Viktoria Astasina</w:t>
      </w:r>
    </w:p>
    <w:p>
      <w:pPr>
        <w:pStyle w:val="Normal"/>
        <w:jc w:val="both"/>
        <w:rPr/>
      </w:pPr>
      <w:r>
        <w:rPr/>
        <w:t xml:space="preserve">13. Veetorni 8-25 Aseri alevik </w:t>
        <w:tab/>
        <w:tab/>
        <w:t xml:space="preserve">7140.- </w:t>
        <w:tab/>
        <w:tab/>
        <w:tab/>
        <w:t>Gulaiõm Sanijazova</w:t>
      </w:r>
    </w:p>
    <w:p>
      <w:pPr>
        <w:pStyle w:val="Normal"/>
        <w:jc w:val="both"/>
        <w:rPr/>
      </w:pPr>
      <w:r>
        <w:rPr/>
        <w:t>14. Kooli 1-3        Aseri alevik</w:t>
        <w:tab/>
        <w:tab/>
        <w:t>7200.-</w:t>
        <w:tab/>
        <w:tab/>
        <w:tab/>
        <w:t>Lidia Kozma</w:t>
      </w:r>
    </w:p>
    <w:p>
      <w:pPr>
        <w:pStyle w:val="Normal"/>
        <w:jc w:val="both"/>
        <w:rPr/>
      </w:pPr>
      <w:r>
        <w:rPr/>
        <w:t xml:space="preserve">15. Kooli 1-23      Aseri alevik </w:t>
        <w:tab/>
        <w:tab/>
        <w:t xml:space="preserve">4140.- </w:t>
        <w:tab/>
        <w:tab/>
        <w:tab/>
        <w:t>Valentina Pavljutskova</w:t>
      </w:r>
    </w:p>
    <w:p>
      <w:pPr>
        <w:pStyle w:val="Normal"/>
        <w:jc w:val="both"/>
        <w:rPr/>
      </w:pPr>
      <w:r>
        <w:rPr/>
        <w:t xml:space="preserve">16. Kooli 1-43      Aseri alevik </w:t>
        <w:tab/>
        <w:tab/>
        <w:t xml:space="preserve">4050.- </w:t>
        <w:tab/>
        <w:tab/>
        <w:tab/>
        <w:t>Viivi Kaijanen</w:t>
      </w:r>
    </w:p>
    <w:p>
      <w:pPr>
        <w:pStyle w:val="Normal"/>
        <w:jc w:val="both"/>
        <w:rPr/>
      </w:pPr>
      <w:r>
        <w:rPr/>
        <w:t>17. Kooli 3-13      Aseri alevik</w:t>
        <w:tab/>
        <w:tab/>
        <w:t xml:space="preserve">8250.- </w:t>
        <w:tab/>
        <w:tab/>
        <w:tab/>
        <w:t>Aleksandr Lomkov</w:t>
      </w:r>
    </w:p>
    <w:p>
      <w:pPr>
        <w:pStyle w:val="Normal"/>
        <w:jc w:val="both"/>
        <w:rPr/>
      </w:pPr>
      <w:r>
        <w:rPr/>
        <w:t xml:space="preserve">18. Kooli 3-22      Aseri alevik </w:t>
        <w:tab/>
        <w:tab/>
        <w:t xml:space="preserve">8340.- </w:t>
        <w:tab/>
        <w:tab/>
        <w:tab/>
        <w:t>Ljudmilla Stepanova</w:t>
      </w:r>
    </w:p>
    <w:p>
      <w:pPr>
        <w:pStyle w:val="Normal"/>
        <w:jc w:val="both"/>
        <w:rPr/>
      </w:pPr>
      <w:r>
        <w:rPr/>
        <w:t>19. Kooli 3-32      Aseri alevik</w:t>
        <w:tab/>
        <w:t xml:space="preserve">          10710.-</w:t>
        <w:tab/>
        <w:tab/>
        <w:tab/>
        <w:t>Vassili Mitrofanov</w:t>
      </w:r>
    </w:p>
    <w:p>
      <w:pPr>
        <w:pStyle w:val="Normal"/>
        <w:jc w:val="both"/>
        <w:rPr/>
      </w:pPr>
      <w:r>
        <w:rPr/>
        <w:t>20. Kooli 5-4        Aseri alevik</w:t>
        <w:tab/>
        <w:tab/>
        <w:t>6930.-</w:t>
        <w:tab/>
        <w:tab/>
        <w:tab/>
        <w:t>Svetlana Morozova</w:t>
      </w:r>
    </w:p>
    <w:p>
      <w:pPr>
        <w:pStyle w:val="Normal"/>
        <w:jc w:val="both"/>
        <w:rPr/>
      </w:pPr>
      <w:r>
        <w:rPr/>
        <w:t>21. Kooli 5-12      Aseri alevik</w:t>
        <w:tab/>
        <w:tab/>
        <w:t>6840.-</w:t>
        <w:tab/>
        <w:tab/>
        <w:tab/>
        <w:t>Marina Sutskova</w:t>
      </w:r>
    </w:p>
    <w:p>
      <w:pPr>
        <w:pStyle w:val="Normal"/>
        <w:jc w:val="both"/>
        <w:rPr/>
      </w:pPr>
      <w:r>
        <w:rPr/>
        <w:t>22. Kooli 5-35      Aseri alevik</w:t>
        <w:tab/>
        <w:tab/>
        <w:t>6840.-</w:t>
        <w:tab/>
        <w:tab/>
        <w:tab/>
        <w:t>Marina Volkova</w:t>
      </w:r>
    </w:p>
    <w:p>
      <w:pPr>
        <w:pStyle w:val="Normal"/>
        <w:jc w:val="both"/>
        <w:rPr/>
      </w:pPr>
      <w:r>
        <w:rPr/>
        <w:t>23. Kooli 7-23      Aseri alevik</w:t>
        <w:tab/>
        <w:tab/>
        <w:t>4350.-</w:t>
        <w:tab/>
        <w:tab/>
        <w:tab/>
        <w:t>Vassili Stepanov</w:t>
      </w:r>
    </w:p>
    <w:p>
      <w:pPr>
        <w:pStyle w:val="Normal"/>
        <w:jc w:val="both"/>
        <w:rPr/>
      </w:pPr>
      <w:r>
        <w:rPr/>
        <w:t>24. Metsa 2-37     Aseri alevik</w:t>
        <w:tab/>
        <w:tab/>
        <w:t xml:space="preserve">5190.- </w:t>
        <w:tab/>
        <w:tab/>
        <w:tab/>
        <w:t>Aleksandra Ilina</w:t>
      </w:r>
    </w:p>
    <w:p>
      <w:pPr>
        <w:pStyle w:val="Normal"/>
        <w:jc w:val="both"/>
        <w:rPr/>
      </w:pPr>
      <w:r>
        <w:rPr/>
        <w:t>25. Metsa 2-49     Aseri alevik</w:t>
        <w:tab/>
        <w:tab/>
        <w:t>5100.-</w:t>
        <w:tab/>
        <w:tab/>
        <w:tab/>
        <w:t>Tamara Novikova</w:t>
      </w:r>
    </w:p>
    <w:p>
      <w:pPr>
        <w:pStyle w:val="Normal"/>
        <w:jc w:val="both"/>
        <w:rPr/>
      </w:pPr>
      <w:r>
        <w:rPr/>
        <w:t>26. Metsa 2-56     Aseri alevik</w:t>
        <w:tab/>
        <w:tab/>
        <w:t>5130.-</w:t>
        <w:tab/>
        <w:tab/>
        <w:tab/>
        <w:t>Jüri Kamenski</w:t>
      </w:r>
    </w:p>
    <w:p>
      <w:pPr>
        <w:pStyle w:val="Normal"/>
        <w:jc w:val="both"/>
        <w:rPr/>
      </w:pPr>
      <w:r>
        <w:rPr/>
        <w:t>27. Nurme 1-14    Aseri alevik</w:t>
        <w:tab/>
        <w:tab/>
        <w:t>7470.-</w:t>
        <w:tab/>
        <w:tab/>
        <w:tab/>
        <w:t>Deniss Poljakov</w:t>
      </w:r>
    </w:p>
    <w:p>
      <w:pPr>
        <w:pStyle w:val="Normal"/>
        <w:jc w:val="both"/>
        <w:rPr/>
      </w:pPr>
      <w:r>
        <w:rPr/>
        <w:t>28. Nurme 1-48    Aseri alevik</w:t>
        <w:tab/>
        <w:tab/>
        <w:t>7350.-</w:t>
        <w:tab/>
        <w:tab/>
        <w:tab/>
        <w:t>Vitali Piskunov</w:t>
      </w:r>
    </w:p>
    <w:p>
      <w:pPr>
        <w:pStyle w:val="Normal"/>
        <w:jc w:val="both"/>
        <w:rPr/>
      </w:pPr>
      <w:r>
        <w:rPr/>
        <w:t>29. Kesktänav 8-1 Aseri alevik</w:t>
        <w:tab/>
        <w:tab/>
        <w:t xml:space="preserve">5970.- </w:t>
        <w:tab/>
        <w:tab/>
        <w:tab/>
        <w:t>Natalja Jalakas</w:t>
      </w:r>
    </w:p>
    <w:p>
      <w:pPr>
        <w:pStyle w:val="Normal"/>
        <w:jc w:val="both"/>
        <w:rPr/>
      </w:pPr>
      <w:r>
        <w:rPr/>
        <w:t>30. Kesktänav 8-2 Aseri alevik</w:t>
        <w:tab/>
        <w:tab/>
        <w:t xml:space="preserve">7020.- </w:t>
        <w:tab/>
        <w:tab/>
        <w:tab/>
        <w:t>Natalja Jalakas</w:t>
      </w:r>
    </w:p>
    <w:p>
      <w:pPr>
        <w:pStyle w:val="Normal"/>
        <w:jc w:val="both"/>
        <w:rPr/>
      </w:pPr>
      <w:r>
        <w:rPr/>
        <w:t>31. Kesktänav 8-3 Aseri alevik</w:t>
        <w:tab/>
        <w:tab/>
        <w:t xml:space="preserve">5790.- </w:t>
        <w:tab/>
        <w:tab/>
        <w:tab/>
        <w:t>Natalja Jalakas</w:t>
      </w:r>
    </w:p>
    <w:p>
      <w:pPr>
        <w:pStyle w:val="Normal"/>
        <w:jc w:val="both"/>
        <w:rPr/>
      </w:pPr>
      <w:r>
        <w:rPr/>
        <w:t>32. Kesktänav 8-5 Aseri alevik</w:t>
        <w:tab/>
        <w:tab/>
        <w:t>7020.-</w:t>
        <w:tab/>
        <w:tab/>
        <w:tab/>
        <w:t>Natalja Jalakas</w:t>
      </w:r>
    </w:p>
    <w:p>
      <w:pPr>
        <w:pStyle w:val="Normal"/>
        <w:jc w:val="both"/>
        <w:rPr/>
      </w:pPr>
      <w:r>
        <w:rPr/>
        <w:t>33. Kesktänav 9-5 Aseri alevik</w:t>
        <w:tab/>
        <w:tab/>
        <w:t xml:space="preserve">3090.- </w:t>
        <w:tab/>
        <w:tab/>
        <w:tab/>
        <w:t>Marina Lisjutkina</w:t>
      </w:r>
    </w:p>
    <w:p>
      <w:pPr>
        <w:pStyle w:val="Normal"/>
        <w:jc w:val="both"/>
        <w:rPr/>
      </w:pPr>
      <w:r>
        <w:rPr/>
        <w:t>34. Kesktänav 15-6 Aseri alevik</w:t>
        <w:tab/>
        <w:tab/>
        <w:t>5640.-</w:t>
        <w:tab/>
        <w:tab/>
        <w:tab/>
        <w:t>Liida Strandmann</w:t>
      </w:r>
    </w:p>
    <w:p>
      <w:pPr>
        <w:pStyle w:val="Normal"/>
        <w:jc w:val="both"/>
        <w:rPr/>
      </w:pPr>
      <w:r>
        <w:rPr/>
        <w:t>35. Rannu 12-6   Aseri vald</w:t>
        <w:tab/>
        <w:tab/>
        <w:tab/>
        <w:t>3960.-</w:t>
        <w:tab/>
        <w:tab/>
        <w:tab/>
        <w:t>Milaina-Johanna Vesk</w:t>
      </w:r>
    </w:p>
    <w:p>
      <w:pPr>
        <w:pStyle w:val="Normal"/>
        <w:jc w:val="both"/>
        <w:rPr/>
      </w:pPr>
      <w:r>
        <w:rPr/>
        <w:t>36. Kesktänav 16 Aseri alevik</w:t>
        <w:tab/>
        <w:t xml:space="preserve">          16300.-</w:t>
        <w:tab/>
        <w:tab/>
        <w:tab/>
        <w:t>AS Kalvi Mõ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jc w:val="both"/>
        <w:rPr/>
      </w:pPr>
      <w:r>
        <w:rPr/>
        <w:t>3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8:00Z</dcterms:created>
  <dc:creator>Inna Palm</dc:creator>
  <dc:description/>
  <dc:language>en-US</dc:language>
  <cp:lastModifiedBy>Inna Palm</cp:lastModifiedBy>
  <cp:lastPrinted>2004-01-20T08:54:00Z</cp:lastPrinted>
  <dcterms:modified xsi:type="dcterms:W3CDTF">2004-01-20T06:54:00Z</dcterms:modified>
  <cp:revision>5</cp:revision>
  <dc:subject/>
  <dc:title/>
</cp:coreProperties>
</file>