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T S U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ab/>
        <w:t>28. jaanuar  2004 nr 10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allavanemale puhkuse ajakava kinnitam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useks võttes Puhkuseseaduse ( RT I 2001, 42, 233; 2002, 61, 375; 62, 377; 2003, 82, 549) § 13 ja §1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eri Vallavolikogu   </w:t>
      </w:r>
    </w:p>
    <w:p>
      <w:pPr>
        <w:pStyle w:val="Normal"/>
        <w:jc w:val="both"/>
        <w:rPr/>
      </w:pPr>
      <w:r>
        <w:rPr/>
        <w:t>o t s u s t a b 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 Kinnitada vallavanem Urve Takjas`e 2004.aasta puhkuste ajakava järgmiselt :</w:t>
      </w:r>
    </w:p>
    <w:p>
      <w:pPr>
        <w:pStyle w:val="Normal"/>
        <w:rPr/>
      </w:pPr>
      <w:r>
        <w:rPr/>
        <w:t>perioodi   11.12.2003/2004  eest</w:t>
        <w:tab/>
        <w:t xml:space="preserve">   põhipuhkus   05.07. - 25.07.2004   21 kalendripäeva</w:t>
      </w:r>
    </w:p>
    <w:p>
      <w:pPr>
        <w:pStyle w:val="Normal"/>
        <w:ind w:left="2160" w:firstLine="720"/>
        <w:rPr/>
      </w:pPr>
      <w:r>
        <w:rPr/>
        <w:tab/>
        <w:t xml:space="preserve">   põhipuhkus   05.11. - 18.11.2004   14 kalendripäeva</w:t>
      </w:r>
    </w:p>
    <w:p>
      <w:pPr>
        <w:pStyle w:val="Normal"/>
        <w:rPr/>
      </w:pPr>
      <w:r>
        <w:rPr/>
        <w:tab/>
        <w:t xml:space="preserve">                     lisapuhkus teenistusstaaži eest   19.11. -  28.11.2004  10 kalendripäev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Otsus jõustub vallavanemale teatavaks 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1:08:00Z</dcterms:created>
  <dc:creator>Inna Palm</dc:creator>
  <dc:description/>
  <dc:language>en-US</dc:language>
  <cp:lastModifiedBy>Inna Palm</cp:lastModifiedBy>
  <cp:lastPrinted>2004-01-30T14:31:00Z</cp:lastPrinted>
  <dcterms:modified xsi:type="dcterms:W3CDTF">2004-01-30T12:32:00Z</dcterms:modified>
  <cp:revision>2</cp:revision>
  <dc:subject/>
  <dc:title>O T S U S</dc:title>
</cp:coreProperties>
</file>