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jaanuar  2004 nr 10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esti Ühispanga Rahaturufondi osakute os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37,558; 1999,82,755; 2000,51,322; 2001,82,489; 100,642; 2002,36,220; 50,313; 53,336; 58,362; 61,375; 64,390; 64, 393; 63,387; 82,480; 96,579; 99,579; 2003,1,1; 4,22; 23, 141; 88, 588)  § 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Lubada osta Eesti Ühispangast Rahaturufondi osakuid arvestades rahajääke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47:00Z</dcterms:created>
  <dc:creator>Inna Palm</dc:creator>
  <dc:description/>
  <dc:language>en-US</dc:language>
  <cp:lastModifiedBy>Inna Palm</cp:lastModifiedBy>
  <cp:lastPrinted>2004-01-30T11:49:00Z</cp:lastPrinted>
  <dcterms:modified xsi:type="dcterms:W3CDTF">2004-01-30T11:07:00Z</dcterms:modified>
  <cp:revision>3</cp:revision>
  <dc:subject/>
  <dc:title>O T S U S</dc:title>
</cp:coreProperties>
</file>