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 T S U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seri</w:t>
        <w:tab/>
        <w:tab/>
        <w:tab/>
        <w:tab/>
        <w:tab/>
        <w:tab/>
        <w:tab/>
        <w:tab/>
        <w:t>28. jaanuar 2004 nr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 munitsipaalomandisse </w:t>
      </w:r>
    </w:p>
    <w:p>
      <w:pPr>
        <w:pStyle w:val="Normal"/>
        <w:rPr/>
      </w:pPr>
      <w:r>
        <w:rPr/>
        <w:t>taotletavate maade nimekirja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reformi seaduse (RT I 1993, 72/73, 1021; 1996, 36, 738; 2001, 31, 171 ) § 25 lõike1 ja 3, § 28 lõike 1 ja kooskõlas Vabariigi Valitsuse 1996.a. 6. novembri määrusega nr 269 “Maa munitsipaalomandisse andmise korra kinnitamine” (RT I 1996, 78, 138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eri Vallavolikogu </w:t>
      </w:r>
    </w:p>
    <w:p>
      <w:pPr>
        <w:pStyle w:val="Normal"/>
        <w:rPr>
          <w:color w:val="000000"/>
        </w:rPr>
      </w:pPr>
      <w:r>
        <w:rPr>
          <w:color w:val="000000"/>
        </w:rPr>
        <w:t>o t s u s t a 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eri valla ülesannete täitmiseks ja arenguks taotleda munitsipaalomandisse järgnevad maa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908"/>
        <w:gridCol w:w="4289"/>
        <w:gridCol w:w="1251"/>
      </w:tblGrid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Maatüki nimetus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lgitu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ndala ha ~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hva 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usikakoo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ktänav 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hvamaj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ktänav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eri tiik ja park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ktänav 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letõrj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ktänav 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amaj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ktänav 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baajakeskus ja staad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7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oli 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kkool  ja  lasteae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ja 2-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a garaa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nu 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nu raamatukog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stla kauplus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hastusseade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iküla oja peale tiiki, planeeritud puhastusseadme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mistu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ine kalmistu ja mälestuskiv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eri peakraav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eri peakraavi  kaitsetso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,7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iküla oj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rme tn piirkon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iumets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iumets  Kooli tn 8 juur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7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vi rand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vi rand koos  saarteg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vi elamuma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vi kallas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eriaru endine paemur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nu saun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nu  park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6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a ärima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nul Lukoili tankla kõrv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kku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,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ühistada Aseri Vallavolikogu 30. mai 2000. a. otsus nr 52 “Aseri valla munitsipaal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mandisse taotletavate maade nimekirja kinnitamine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sus jõustub teatavaks tegemis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28:00Z</dcterms:created>
  <dc:creator>Inna Palm</dc:creator>
  <dc:description/>
  <dc:language>en-US</dc:language>
  <cp:lastModifiedBy>Inna Palm</cp:lastModifiedBy>
  <cp:lastPrinted>2004-01-30T11:43:00Z</cp:lastPrinted>
  <dcterms:modified xsi:type="dcterms:W3CDTF">2004-01-30T13:02:00Z</dcterms:modified>
  <cp:revision>2</cp:revision>
  <dc:subject/>
  <dc:title>O T S U S</dc:title>
</cp:coreProperties>
</file>