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5040" w:right="-241" w:firstLine="720"/>
        <w:jc w:val="both"/>
        <w:rPr>
          <w:lang w:val="et-EE"/>
        </w:rPr>
      </w:pPr>
      <w:r>
        <w:rPr>
          <w:lang w:val="et-EE"/>
        </w:rPr>
        <w:t>KINNITATUD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seri Vallavolikogu 28.jaanuari 2004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äärusega nr 3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241" w:firstLine="720"/>
        <w:jc w:val="both"/>
        <w:rPr/>
      </w:pPr>
      <w:r>
        <w:rPr>
          <w:lang w:val="et-EE"/>
        </w:rPr>
        <w:tab/>
        <w:tab/>
        <w:tab/>
        <w:tab/>
        <w:tab/>
        <w:tab/>
      </w:r>
      <w:r>
        <w:rPr>
          <w:sz w:val="28"/>
          <w:lang w:val="et-EE"/>
        </w:rPr>
        <w:t>LISA 4</w:t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  <w:t>Aseri Vallavalitsuse hallatavate asutuste töötajate töötasustamise kord</w:t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241" w:hanging="0"/>
        <w:jc w:val="both"/>
        <w:rPr/>
      </w:pPr>
      <w:r>
        <w:rPr/>
        <w:t>1.Käesolev kord reguleerib Aseri Vallavalitsuse hallatavate asutuste töötajate töötasustamise korraldamist valla eelarvevahenditest.</w:t>
      </w:r>
    </w:p>
    <w:p>
      <w:pPr>
        <w:pStyle w:val="Normal"/>
        <w:ind w:right="-241" w:hanging="0"/>
        <w:jc w:val="both"/>
        <w:rPr/>
      </w:pPr>
      <w:r>
        <w:rPr/>
        <w:t>2. Asutuste töötajate koosseisud kinnitab enne uue eelarve koostamist volikogu.</w:t>
      </w:r>
    </w:p>
    <w:p>
      <w:pPr>
        <w:pStyle w:val="Normal"/>
        <w:ind w:right="-241" w:hanging="0"/>
        <w:jc w:val="both"/>
        <w:rPr/>
      </w:pPr>
      <w:r>
        <w:rPr/>
        <w:t>3. Asutuste juhtide palgaastmed  ja palgad kinnitab oma käskkirjaga vallavanem.</w:t>
      </w:r>
    </w:p>
    <w:p>
      <w:pPr>
        <w:pStyle w:val="Normal"/>
        <w:ind w:right="-241" w:hanging="0"/>
        <w:jc w:val="both"/>
        <w:rPr/>
      </w:pPr>
      <w:r>
        <w:rPr/>
        <w:t>4. Asutuste töötajate palgad on jaotatud gruppidesse, kusjuures esimene palgagrupp algab Vabariigi Valitsuse poolt kehtestatud alampalgamäärast.</w:t>
      </w:r>
    </w:p>
    <w:p>
      <w:pPr>
        <w:pStyle w:val="Normal"/>
        <w:ind w:right="-241" w:hanging="0"/>
        <w:jc w:val="both"/>
        <w:rPr/>
      </w:pPr>
      <w:r>
        <w:rPr/>
        <w:t>5. Rahvamaja ringijuhte ja spordihoone treenereid tasustatakse töövõtulepingu alusel.</w:t>
      </w:r>
    </w:p>
    <w:p>
      <w:pPr>
        <w:pStyle w:val="Normal"/>
        <w:ind w:right="-241" w:hanging="0"/>
        <w:jc w:val="both"/>
        <w:rPr/>
      </w:pPr>
      <w:r>
        <w:rPr/>
        <w:t>6. Päästeameti /tuletõrje/ töötajaid tasustatakse tunnipalga alusel. Palgaaste 13, tunnitasumäär  16,80.</w:t>
      </w:r>
    </w:p>
    <w:p>
      <w:pPr>
        <w:pStyle w:val="Normal"/>
        <w:ind w:right="-241" w:hanging="0"/>
        <w:jc w:val="both"/>
        <w:rPr/>
      </w:pPr>
      <w:r>
        <w:rPr/>
        <w:t>7. Töötajate tööülesanded, õigused ja kohustused sätestatakse ametijuhendis või töölepingus.</w:t>
      </w:r>
    </w:p>
    <w:p>
      <w:pPr>
        <w:pStyle w:val="Normal"/>
        <w:ind w:right="-241" w:hanging="0"/>
        <w:jc w:val="both"/>
        <w:rPr/>
      </w:pPr>
      <w:r>
        <w:rPr/>
        <w:t>8. Asutuse juht võib maksta lisatasusid  töötasudeks ettenähtud palgafondi piires.</w:t>
      </w:r>
    </w:p>
    <w:p>
      <w:pPr>
        <w:pStyle w:val="Normal"/>
        <w:ind w:right="-241" w:hanging="0"/>
        <w:jc w:val="both"/>
        <w:rPr/>
      </w:pPr>
      <w:r>
        <w:rPr/>
        <w:t>8.1 Lisatasude alla kuuluvad: lisatasud täiendavate tööülesannete eest.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/>
      </w:pPr>
      <w:r>
        <w:rPr>
          <w:sz w:val="22"/>
        </w:rPr>
        <w:t>I      abi- ja lihttöölised (koristaja, abitööline majahoidja)</w:t>
        <w:tab/>
        <w:t xml:space="preserve">  7</w:t>
        <w:tab/>
        <w:t>2480</w:t>
      </w: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rPr>
          <w:sz w:val="22"/>
        </w:rPr>
      </w:pPr>
      <w:r>
        <w:rPr>
          <w:sz w:val="22"/>
        </w:rPr>
        <w:t>I I    sekretär, administraator, lukksepp, laborant , erihariduseta treener vabaajakeskuses, helitehnik, sekretär, noodikogu-hoidja</w:t>
        <w:tab/>
        <w:tab/>
        <w:t xml:space="preserve">                                       8-13</w:t>
        <w:tab/>
        <w:t>2615-285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I I I avahooldus, remonditöölised, õpetaja abi lasteaias</w:t>
        <w:tab/>
        <w:t>9-19</w:t>
        <w:tab/>
        <w:t>2650-349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I V  raamatukoguhoidja</w:t>
        <w:tab/>
        <w:tab/>
        <w:tab/>
        <w:tab/>
        <w:tab/>
        <w:t xml:space="preserve">11-17   2730-3300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    rahvamaja  keskharidusega ringijuhid</w:t>
        <w:tab/>
        <w:tab/>
        <w:t>12-16</w:t>
        <w:tab/>
        <w:t xml:space="preserve"> 2790-31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I   med.õde</w:t>
        <w:tab/>
        <w:tab/>
        <w:tab/>
        <w:tab/>
        <w:tab/>
        <w:tab/>
        <w:t>13-17</w:t>
        <w:tab/>
        <w:t xml:space="preserve"> 2850-33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VII  raamatukogude juhatajad, kõrgharidusega juhid   </w:t>
        <w:tab/>
        <w:t>15-22</w:t>
        <w:tab/>
        <w:t xml:space="preserve"> 2970-428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III kõrgharidusega treener vabaajakeskuses</w:t>
        <w:tab/>
        <w:tab/>
        <w:t>15-23</w:t>
        <w:tab/>
        <w:t xml:space="preserve"> 2970-463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IX    huvijuht</w:t>
        <w:tab/>
        <w:tab/>
        <w:tab/>
        <w:tab/>
        <w:tab/>
        <w:tab/>
        <w:t>18-22</w:t>
        <w:tab/>
        <w:t xml:space="preserve"> 3345-4285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X     majandusjuhataja</w:t>
        <w:tab/>
        <w:tab/>
        <w:tab/>
        <w:tab/>
        <w:tab/>
        <w:t>18-25</w:t>
        <w:tab/>
        <w:t xml:space="preserve"> 3345-5420</w:t>
        <w:tab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XI    asutuste juhatajad</w:t>
        <w:tab/>
        <w:tab/>
        <w:tab/>
        <w:tab/>
        <w:tab/>
        <w:t>18-30</w:t>
        <w:tab/>
        <w:t>3345-770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  <w:lang w:val="et-EE"/>
        </w:rPr>
      </w:pPr>
      <w:r>
        <w:rPr>
          <w:sz w:val="22"/>
          <w:lang w:val="et-EE"/>
        </w:rPr>
        <w:t>XII  kõrgharidusega vanemtreener, infojuht</w:t>
        <w:tab/>
        <w:tab/>
        <w:t>24-27</w:t>
        <w:tab/>
        <w:t>5005-5890</w:t>
        <w:tab/>
      </w:r>
    </w:p>
    <w:p>
      <w:pPr>
        <w:pStyle w:val="BodyText3"/>
        <w:ind w:right="-241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>9.Valla asutuste töötajate  2004.a. palgaastmed ja palgamäärad.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241" w:hanging="0"/>
        <w:jc w:val="both"/>
        <w:rPr>
          <w:sz w:val="20"/>
          <w:lang w:val="et-EE"/>
        </w:rPr>
      </w:pPr>
      <w:r>
        <w:rPr>
          <w:sz w:val="20"/>
          <w:lang w:val="et-EE"/>
        </w:rPr>
        <w:t>PALGAASTE   PALGAMÄÄR</w:t>
        <w:tab/>
        <w:t>TUNNITASU</w:t>
        <w:tab/>
        <w:t>PALGAASTE</w:t>
        <w:tab/>
        <w:t>PALGAMÄÄR</w:t>
        <w:tab/>
        <w:t>TUNNITAS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7</w:t>
        <w:tab/>
        <w:tab/>
        <w:t>2480</w:t>
        <w:tab/>
        <w:tab/>
        <w:t>14,60</w:t>
        <w:tab/>
        <w:tab/>
        <w:t>21</w:t>
        <w:tab/>
        <w:tab/>
        <w:t>4010</w:t>
        <w:tab/>
        <w:tab/>
        <w:t>23,6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sz w:val="22"/>
        </w:rPr>
      </w:pPr>
      <w:r>
        <w:rPr>
          <w:sz w:val="22"/>
        </w:rPr>
        <w:t>2615</w:t>
        <w:tab/>
        <w:tab/>
        <w:t>15,40</w:t>
        <w:tab/>
        <w:tab/>
        <w:t>22</w:t>
        <w:tab/>
        <w:tab/>
        <w:t>4285</w:t>
        <w:tab/>
        <w:tab/>
        <w:t>25,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sz w:val="22"/>
        </w:rPr>
      </w:pPr>
      <w:r>
        <w:rPr>
          <w:sz w:val="22"/>
        </w:rPr>
        <w:t>2650</w:t>
        <w:tab/>
        <w:tab/>
        <w:t>15,60</w:t>
        <w:tab/>
        <w:tab/>
        <w:t>23</w:t>
        <w:tab/>
        <w:tab/>
        <w:t>4630</w:t>
        <w:tab/>
        <w:tab/>
        <w:t>27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0</w:t>
        <w:tab/>
        <w:tab/>
        <w:t>2685</w:t>
        <w:tab/>
        <w:tab/>
        <w:t>15,80</w:t>
        <w:tab/>
        <w:tab/>
        <w:t>24</w:t>
        <w:tab/>
        <w:tab/>
        <w:t>5005</w:t>
        <w:tab/>
        <w:tab/>
        <w:t>29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1</w:t>
        <w:tab/>
        <w:tab/>
        <w:t>2730</w:t>
        <w:tab/>
        <w:tab/>
        <w:t>16,10</w:t>
        <w:tab/>
        <w:tab/>
        <w:t>25</w:t>
        <w:tab/>
        <w:tab/>
        <w:t>5420</w:t>
        <w:tab/>
        <w:tab/>
        <w:t>31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2</w:t>
        <w:tab/>
        <w:tab/>
        <w:t>2790</w:t>
        <w:tab/>
        <w:tab/>
        <w:t>16,45</w:t>
        <w:tab/>
        <w:tab/>
        <w:t>26</w:t>
        <w:tab/>
        <w:tab/>
        <w:t>5450</w:t>
        <w:tab/>
        <w:tab/>
        <w:t>32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3</w:t>
        <w:tab/>
        <w:tab/>
        <w:t>2850</w:t>
        <w:tab/>
        <w:tab/>
        <w:t>16,80</w:t>
        <w:tab/>
        <w:tab/>
        <w:t>27</w:t>
        <w:tab/>
        <w:tab/>
        <w:t>5890</w:t>
        <w:tab/>
        <w:tab/>
        <w:t>34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4</w:t>
        <w:tab/>
        <w:tab/>
        <w:t>2910</w:t>
        <w:tab/>
        <w:tab/>
        <w:t>17,15</w:t>
        <w:tab/>
        <w:tab/>
        <w:t>28</w:t>
        <w:tab/>
        <w:tab/>
        <w:t>6370</w:t>
        <w:tab/>
        <w:tab/>
        <w:t>37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5</w:t>
        <w:tab/>
        <w:tab/>
        <w:t>2970</w:t>
        <w:tab/>
        <w:tab/>
        <w:t>17,50</w:t>
        <w:tab/>
        <w:tab/>
        <w:t>29</w:t>
        <w:tab/>
        <w:tab/>
        <w:t>7000</w:t>
        <w:tab/>
        <w:tab/>
        <w:t>41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6</w:t>
        <w:tab/>
        <w:tab/>
        <w:t>3100</w:t>
        <w:tab/>
        <w:tab/>
        <w:t>18,25</w:t>
        <w:tab/>
        <w:tab/>
        <w:t>30</w:t>
        <w:tab/>
        <w:tab/>
        <w:t>7700</w:t>
        <w:tab/>
        <w:tab/>
        <w:t>45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7</w:t>
        <w:tab/>
        <w:tab/>
        <w:t>3300</w:t>
        <w:tab/>
        <w:tab/>
        <w:t>19,45</w:t>
        <w:tab/>
        <w:tab/>
        <w:t>31</w:t>
        <w:tab/>
        <w:tab/>
        <w:t>8440</w:t>
        <w:tab/>
        <w:tab/>
        <w:t>49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8</w:t>
        <w:tab/>
        <w:tab/>
        <w:t xml:space="preserve">3345  </w:t>
        <w:tab/>
        <w:tab/>
        <w:t>19,70</w:t>
        <w:tab/>
        <w:tab/>
        <w:t>32</w:t>
        <w:tab/>
        <w:tab/>
        <w:t>9360</w:t>
        <w:tab/>
        <w:tab/>
        <w:t>55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19</w:t>
        <w:tab/>
        <w:tab/>
        <w:t>3490</w:t>
        <w:tab/>
        <w:tab/>
        <w:t>20,55</w:t>
        <w:tab/>
        <w:tab/>
        <w:t>33</w:t>
        <w:tab/>
        <w:tab/>
        <w:t>10745</w:t>
        <w:tab/>
        <w:tab/>
        <w:t>63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sz w:val="22"/>
        </w:rPr>
      </w:pPr>
      <w:r>
        <w:rPr>
          <w:sz w:val="22"/>
        </w:rPr>
        <w:t>20</w:t>
        <w:tab/>
        <w:tab/>
        <w:t>3700</w:t>
        <w:tab/>
        <w:tab/>
        <w:t>21,80</w:t>
        <w:tab/>
        <w:tab/>
        <w:t>34</w:t>
        <w:tab/>
        <w:tab/>
        <w:t>12580</w:t>
        <w:tab/>
        <w:tab/>
        <w:t>74,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>35</w:t>
        <w:tab/>
        <w:tab/>
        <w:t>13095</w:t>
        <w:tab/>
        <w:tab/>
        <w:t>77,15</w:t>
      </w:r>
    </w:p>
    <w:p>
      <w:pPr>
        <w:pStyle w:val="Normal"/>
        <w:rPr/>
      </w:pPr>
      <w:r>
        <w:rPr/>
        <w:t>9.1  Vabaajakeskuse ja  rahvamaja juhataja palgaaste on 27</w:t>
      </w:r>
    </w:p>
    <w:p>
      <w:pPr>
        <w:pStyle w:val="Normal"/>
        <w:rPr/>
      </w:pPr>
      <w:r>
        <w:rPr/>
        <w:t>9.2  Rannu ja Aseri Raamatukogu juhataja palgaaste on 21</w:t>
      </w:r>
    </w:p>
    <w:p>
      <w:pPr>
        <w:pStyle w:val="Normal"/>
        <w:rPr/>
      </w:pPr>
      <w:r>
        <w:rPr/>
        <w:t>9.3  Lasteaia õpetaja abi palgaaste on 19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3:00Z</dcterms:created>
  <dc:creator>Inna Palm</dc:creator>
  <dc:description/>
  <dc:language>en-US</dc:language>
  <cp:lastModifiedBy>Inna Palm</cp:lastModifiedBy>
  <cp:lastPrinted>2004-02-01T13:33:00Z</cp:lastPrinted>
  <dcterms:modified xsi:type="dcterms:W3CDTF">2004-02-01T11:33:00Z</dcterms:modified>
  <cp:revision>7</cp:revision>
  <dc:subject/>
  <dc:title/>
</cp:coreProperties>
</file>