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241" w:hanging="0"/>
        <w:jc w:val="both"/>
        <w:rPr/>
      </w:pPr>
      <w:r>
        <w:rPr>
          <w:b/>
          <w:sz w:val="28"/>
          <w:lang w:val="et-EE"/>
        </w:rPr>
        <w:tab/>
        <w:tab/>
        <w:tab/>
        <w:tab/>
        <w:tab/>
        <w:tab/>
        <w:tab/>
        <w:tab/>
      </w:r>
      <w:r>
        <w:rPr>
          <w:lang w:val="et-EE"/>
        </w:rPr>
        <w:t>KINNITATUD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Aseri Vallavolikogu 28.jaanuari 2004 </w:t>
      </w:r>
    </w:p>
    <w:p>
      <w:pPr>
        <w:pStyle w:val="BodyText3"/>
        <w:ind w:right="-241" w:hanging="0"/>
        <w:jc w:val="both"/>
        <w:rPr/>
      </w:pPr>
      <w:r>
        <w:rPr/>
        <w:tab/>
        <w:tab/>
        <w:tab/>
        <w:tab/>
        <w:tab/>
        <w:tab/>
        <w:tab/>
        <w:tab/>
        <w:t>määrusega nr 30</w:t>
      </w:r>
    </w:p>
    <w:p>
      <w:pPr>
        <w:pStyle w:val="BodyText3"/>
        <w:ind w:right="-241" w:hanging="0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et-EE"/>
        </w:rPr>
        <w:t xml:space="preserve">Lisa 3  </w:t>
        <w:tab/>
      </w:r>
    </w:p>
    <w:p>
      <w:pPr>
        <w:pStyle w:val="BodyText3"/>
        <w:ind w:right="-241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  <w:t xml:space="preserve">1.Vallavolikogu esimehe ja liikmete, alatiste komisjonide esimeeste ja liikmete hüvitise maksmine toimub Vallavolikogu määruse 26.veebruarist 2003 a. nr 4 alusel </w:t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1.1 Aseri Vallavolikogu liikmetele makstakse hüvitist volikogu   tööst osavõtu eest eelarves ettenähtud summade ulatuses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1.1.1 volikogu esimees</w:t>
        <w:tab/>
        <w:tab/>
        <w:tab/>
        <w:tab/>
        <w:t>4785 krooni kuus;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1.1.2 volikogu liige </w:t>
        <w:tab/>
        <w:tab/>
        <w:tab/>
        <w:tab/>
        <w:tab/>
        <w:t>285 krooni istungil osalemise eest;</w:t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lang w:val="et-EE"/>
        </w:rPr>
        <w:t xml:space="preserve">1.1.3 volikogu alatiste komisjonide esimees        </w:t>
        <w:tab/>
        <w:t xml:space="preserve">285 krooni komisjoni  plaanilise istungi läbiviimise eest;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1.1.4 volikogu alatiste komisjonide liikmete hüvituse suuruse otsustab komisjoni esimees lähtudes palgafondist ja kooskõlastatult volikoguga ;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1.1.5 vallasekretär</w:t>
        <w:tab/>
        <w:tab/>
        <w:tab/>
        <w:tab/>
        <w:tab/>
        <w:t>1025 kr kuus hüvitust volikogu asjaajamise korraldamise ja protokollide teenindamise eest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5:00Z</dcterms:created>
  <dc:creator>Inna Palm</dc:creator>
  <dc:description/>
  <dc:language>en-US</dc:language>
  <cp:lastModifiedBy>Inna Palm</cp:lastModifiedBy>
  <dcterms:modified xsi:type="dcterms:W3CDTF">2004-01-30T07:21:00Z</dcterms:modified>
  <cp:revision>3</cp:revision>
  <dc:subject/>
  <dc:title/>
</cp:coreProperties>
</file>