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right="-524" w:hanging="0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BodyText3"/>
        <w:ind w:right="-52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BodyText3"/>
        <w:ind w:right="-52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52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8.jaanuar 2004 nr 30</w:t>
      </w:r>
    </w:p>
    <w:p>
      <w:pPr>
        <w:pStyle w:val="BodyText3"/>
        <w:ind w:right="-52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Aseri valla palgakorralduse aluste kinnitamine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52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241" w:hanging="0"/>
        <w:jc w:val="both"/>
        <w:rPr/>
      </w:pP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22 lõike 1 punkt 36; Avaliku teenistuse seaduse (RT I 1995, 16, 228; 1999, 7,112; 10, 155; 16, 271 ja 276; 2000, 25, 144 ja 145; 28, 167; 102, 672; 2001, 7,17ja 18; 17, 78; 42, 233; 47, 260; 2002, 21, 117; 62, 377; 110, 656; 2003, 4, 22; 13, 67 ja 69; 20, 116; 51, 349; 58, 387) § 11 lõike 1; Palgaseaduse (RT I 1994, 11,154; 1995, 12, 120; 1999, 29, 397; 2000, 10, 59; 40, 248; 2001, 42, 233; 50, 287; 2002, 61, 375; 62, 377; 111, 662) § 11 lõike 1</w:t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m ä ä r a b: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1. Kinnitada Aseri valla haridusasutuste pedagoogide  palgaastmed ja palgamäärad vastavalt lisale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nr 1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2. Kinnitada Aseri valla omavalitsusteenistuse palgaastmed ja palgamäärad vastavalt lisale nr 2.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3. Kinnitada Aseri Vallavolikogu esimehele, liikmetele, alatiste komisjonide esimeestele, komisjoni liikmetele ja sekretärile hüvituse maksmine  vastavalt lisale nr 3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4. Kinnitada Aseri Vallavalitsuse hallatavate asutuste töötajate palgaastmed ja palgamäärad vastavalt lisale nr 4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5. Tunnistada kehtetuks: 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5.1 Aseri Vallavolikogu 26.veebruari 2003   otsus nr 33 “Aseri Keskkooli pedagoogide töötasustamise alused “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5.2 Aseri Vallavolikogu 18.veebruari 2000 otsus nr 43 "Aseri valla ajutise palgakorralduse alused"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5.3 Aseri Vallavolikogu 26.märtsi 2003 otsus nr 41 "Aseri valla ajutise palgakorralduse alused" täiendamine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6. Määrust rakendatakse tagasiulatuvalt alates 01.jaanuarist 2004.a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AU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t-EE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08:00Z</dcterms:created>
  <dc:creator>Inna Palm</dc:creator>
  <dc:description/>
  <dc:language>en-US</dc:language>
  <cp:lastModifiedBy>Inna Palm</cp:lastModifiedBy>
  <cp:lastPrinted>2004-01-29T15:27:00Z</cp:lastPrinted>
  <dcterms:modified xsi:type="dcterms:W3CDTF">2004-01-29T13:35:00Z</dcterms:modified>
  <cp:revision>3</cp:revision>
  <dc:subject/>
  <dc:title/>
</cp:coreProperties>
</file>