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KINNITATUD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Aseri Vallavolikogu 28.jaanuari 2004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määrusega nr 30</w:t>
      </w:r>
    </w:p>
    <w:p>
      <w:pPr>
        <w:pStyle w:val="BodyText3"/>
        <w:ind w:right="-241" w:hanging="0"/>
        <w:jc w:val="both"/>
        <w:rPr/>
      </w:pPr>
      <w:r>
        <w:rPr>
          <w:b/>
          <w:sz w:val="28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t-EE"/>
        </w:rPr>
        <w:t>Lisa 2</w:t>
      </w:r>
    </w:p>
    <w:p>
      <w:pPr>
        <w:pStyle w:val="BodyText3"/>
        <w:ind w:right="-241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  <w:t>Aseri Valla omavalitsusteenistujate töötasustamine</w:t>
      </w:r>
    </w:p>
    <w:p>
      <w:pPr>
        <w:pStyle w:val="BodyText3"/>
        <w:ind w:right="-241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1. Määrusega kehtestatakse Aseri valla ametnike ja abiteenistujate palgagrupid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2. Ametikohtade põhigruppide sisese jaotuse aluseks on ameti- või abiteenistuskohal nõutav haridustase, täidetavate ülesannete lahendamise keerukusaste, tegevuse ja vastutuse ulatus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3. Omavalitsusteenistujate palgad on diferentseeritud nelja gruppi, kusjuures esimese grupi palk vastab Vabariigi Valitsuse kehtestatud alampalgamäärale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Abiteenistujad</w:t>
        <w:tab/>
        <w:tab/>
        <w:tab/>
        <w:t>I</w:t>
        <w:tab/>
        <w:t>2480</w:t>
        <w:tab/>
        <w:tab/>
        <w:tab/>
        <w:t>14,60 / tunnitasu alampalgast /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Vanemametnikud</w:t>
        <w:tab/>
        <w:tab/>
        <w:t>I I</w:t>
        <w:tab/>
        <w:t>4000 – 600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Teenistuse juhid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Nõunikud</w:t>
        <w:tab/>
        <w:tab/>
        <w:tab/>
        <w:t>III</w:t>
        <w:tab/>
        <w:t>7000-950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Juhid</w:t>
        <w:tab/>
        <w:tab/>
        <w:tab/>
        <w:tab/>
        <w:t>I V</w:t>
        <w:tab/>
        <w:t>10000-1200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4. Vallavanema palga kinnitab volikogu eraldi õigusaktiga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5. Vallavalitsuse  teenistujate ametipalgad määrab ja kinnitab vallavanem oma käskkirjaga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6. Vallavanemal on õigus maksta ühekordseid lisatasusid kinnitatud palgafondi piires.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7. Lisatasude alla kuuluvad: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7.1 Lisatasud täiendavate tööülesannete täitmise eest ja nõutavast tulemuslikuma töö eest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7.2 Kõikidele  omavalitsusteenistuse töötajatele makstakse puhkusetoetust 1 kuupalga ulatuses. 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5:00Z</dcterms:created>
  <dc:creator>Inna Palm</dc:creator>
  <dc:description/>
  <dc:language>en-US</dc:language>
  <cp:lastModifiedBy>Inna Palm</cp:lastModifiedBy>
  <cp:lastPrinted>2004-01-29T13:40:00Z</cp:lastPrinted>
  <dcterms:modified xsi:type="dcterms:W3CDTF">2004-01-29T11:41:00Z</dcterms:modified>
  <cp:revision>5</cp:revision>
  <dc:subject/>
  <dc:title/>
</cp:coreProperties>
</file>