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jaanuar 2004 nr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tevanemate osalemine Aseri lasteaia </w:t>
      </w:r>
    </w:p>
    <w:p>
      <w:pPr>
        <w:pStyle w:val="Normal"/>
        <w:jc w:val="both"/>
        <w:rPr/>
      </w:pPr>
      <w:r>
        <w:rPr/>
        <w:t>kulude katmi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Koolieelse lasteasutuse seadus (RT I 1999, 27, 387; 2000, 54, 349; 95,611; 2001, 75, 454; 2002, 61, 375; 90, 521; 2003, 18, 99; 75, 496) § 27 lõiked 2, 3, 4 ja Kohaliku omavalitsuse korralduse seaduse (RT I 1993, 37, 558; 1999, 10, 155; 82, 755; 2000, 51, 322; 2001, 82, 489; 100, 642; 2002, 29, 174; 36, 220; 50, 313; 53, 336; 58, 362; 61, 375; 63, 387; 64, 390 ja 393; 82, 480; 96, 565; 99, 579; 2003, 1, 1; 4, 22; 23, 141) § 6 lõige 2  ning Aseri lasteaia põhimäärusele (kinnitatud Aseri Vallavolikogu 06.05.1997 määrusega nr 2)</w:t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Kinnitada lastevanemate osalemine lasteaia kulude katmises järgmisel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idupäeva maksumus a´15 krooni, mille lapsevanem, ametlik hooldaja või last tegelikult hooldav isik, kes on sellest teavitanud lasteaia juhatajat, tasub jooksva kuu alguses lasteaia juhatajale iga kuu 11.kuupäevak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üksikute puudumispäevade toiduraha ei tagasta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igestumise või puhkuse korral teavitatakse lasteaia juhatajat puudumisest ja sel juhul tagastatakse nende päevade toiduraha alates esimesest puudutud päevas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ümberarvestus tehakse järgmisel maksmiskorra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stevanematelt laekunud toiduraha edastab lasteaia juhataja toitlustajale vastavalt esitatud arve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ed osalevad lasteaia kulude katmisel järgmiselt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õppetasu a´40 krooni kuus, mida makstakse üksnes õppeperioodil, s.t. septembrist maini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alustasu a´40 krooni kuus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osalustasust on laps vabastatud juhul, kui lapsevanem teavitab juhatajat kirjalikult enne puhkuse algust ( kui laps jäetakse kuuks ajaks koju vanema puhkuse ajaks);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stevanematelt laekunud õppetasu ja osalustasu edastab juhataja Aseri valla raamatupidamisele.</w:t>
      </w:r>
    </w:p>
    <w:p>
      <w:pPr>
        <w:pStyle w:val="Normal"/>
        <w:jc w:val="both"/>
        <w:rPr/>
      </w:pPr>
      <w:r>
        <w:rPr/>
        <w:t>2. Tunnistada kehtetuks Aseri Vallavolikogu 25.02.1998 otsus nr 101 "Lastevanemate osalemine Aseri Lasteaia kulude katmises".</w:t>
      </w:r>
    </w:p>
    <w:p>
      <w:pPr>
        <w:pStyle w:val="Normal"/>
        <w:jc w:val="both"/>
        <w:rPr/>
      </w:pPr>
      <w:r>
        <w:rPr/>
        <w:t>3. Määrus jõustub 01.veebruaril 2004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03:00Z</dcterms:created>
  <dc:creator>Inna Palm</dc:creator>
  <dc:description/>
  <dc:language>en-US</dc:language>
  <cp:lastModifiedBy>Inna Palm</cp:lastModifiedBy>
  <cp:lastPrinted>2004-01-30T09:34:00Z</cp:lastPrinted>
  <dcterms:modified xsi:type="dcterms:W3CDTF">2004-01-30T08:17:00Z</dcterms:modified>
  <cp:revision>2</cp:revision>
  <dc:subject/>
  <dc:title>M Ä Ä R U S</dc:title>
</cp:coreProperties>
</file>