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1. detsember 2003 nr 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arve muudat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indudes Aseri Vallavolikogu  07.02.1997  määrusest nr 9 "Eelarve kasutamise ja käsutamise kord" ja 28.01.1998 määrusest nr 27 "Eelarve kasutamise ja käsutamise korra täiendused"  annab Aseri Vallavalitsus järgmise k o r r a l d u s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järgmised eelarve muudatused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 81</w:t>
        <w:tab/>
        <w:tab/>
        <w:t>Eelmise aasta summade tagastamine</w:t>
        <w:tab/>
        <w:tab/>
        <w:t xml:space="preserve">- 13640        </w:t>
      </w:r>
    </w:p>
    <w:p>
      <w:pPr>
        <w:pStyle w:val="Normal"/>
        <w:rPr/>
      </w:pPr>
      <w:r>
        <w:rPr/>
        <w:t xml:space="preserve">       </w:t>
      </w:r>
      <w:r>
        <w:rPr/>
        <w:t>32</w:t>
        <w:tab/>
        <w:tab/>
        <w:t xml:space="preserve">Finantsvarade vähendamine   </w:t>
        <w:tab/>
        <w:tab/>
        <w:tab/>
        <w:t xml:space="preserve">   13640             321.039</w:t>
      </w:r>
    </w:p>
    <w:p>
      <w:pPr>
        <w:pStyle w:val="Normal"/>
        <w:rPr/>
      </w:pPr>
      <w:r>
        <w:rPr/>
        <w:t xml:space="preserve">       </w:t>
      </w:r>
      <w:r>
        <w:rPr/>
        <w:t xml:space="preserve">32       </w:t>
        <w:tab/>
        <w:t xml:space="preserve">Finantsvarade vähendamine </w:t>
        <w:tab/>
        <w:tab/>
        <w:tab/>
        <w:t xml:space="preserve">- 89084 </w:t>
        <w:tab/>
        <w:t xml:space="preserve">  321.03</w:t>
      </w:r>
    </w:p>
    <w:p>
      <w:pPr>
        <w:pStyle w:val="Normal"/>
        <w:rPr/>
      </w:pPr>
      <w:r>
        <w:rPr/>
        <w:t xml:space="preserve"> </w:t>
      </w:r>
      <w:r>
        <w:rPr/>
        <w:t>40436</w:t>
        <w:tab/>
        <w:tab/>
        <w:t>Muu energia</w:t>
        <w:tab/>
        <w:t xml:space="preserve">(soojamajandus) </w:t>
        <w:tab/>
        <w:t xml:space="preserve">              89084              231.012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rve Takjas</w:t>
      </w:r>
    </w:p>
    <w:p>
      <w:pPr>
        <w:pStyle w:val="Normal"/>
        <w:ind w:firstLine="72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0:00Z</dcterms:created>
  <dc:creator>Inna Palm</dc:creator>
  <dc:description/>
  <dc:language>en-US</dc:language>
  <cp:lastModifiedBy>Inna Palm</cp:lastModifiedBy>
  <cp:lastPrinted>2004-01-13T09:26:00Z</cp:lastPrinted>
  <dcterms:modified xsi:type="dcterms:W3CDTF">2004-01-13T07:57:00Z</dcterms:modified>
  <cp:revision>2</cp:revision>
  <dc:subject/>
  <dc:title>K O R R A L D U S</dc:title>
</cp:coreProperties>
</file>