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23. detsember  2003  nr 27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10.30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 ja Mati Alles. Puudus Ahto Kaasik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rPr/>
      </w:pPr>
      <w:r>
        <w:rPr/>
        <w:t>1. Ehitusloa andmine Kõrtsialuse Küla  Seltsile.</w:t>
      </w:r>
    </w:p>
    <w:p>
      <w:pPr>
        <w:pStyle w:val="Normal"/>
        <w:rPr/>
      </w:pPr>
      <w:r>
        <w:rPr/>
        <w:t>2. Ehitusloa andmine Aseri Vallavalitsusele.</w:t>
      </w:r>
    </w:p>
    <w:p>
      <w:pPr>
        <w:pStyle w:val="Normal"/>
        <w:ind w:right="170" w:hanging="0"/>
        <w:jc w:val="both"/>
        <w:rPr/>
      </w:pPr>
      <w:r>
        <w:rPr/>
        <w:t>3. Kauplemisloa väljastamine ja alkohoolse joogi jaemüügiõiguse andmine OÜ-le RANNU  RUKKILILL  E.S.T.</w:t>
      </w:r>
    </w:p>
    <w:p>
      <w:pPr>
        <w:pStyle w:val="Normal"/>
        <w:ind w:right="170" w:hanging="0"/>
        <w:jc w:val="both"/>
        <w:rPr/>
      </w:pPr>
      <w:r>
        <w:rPr/>
        <w:t>4. Kauplemisloa väljastamine ja alkohoolse joogi jaemüügiõiguse andmine OÜ-le TELFER GRUPP.</w:t>
      </w:r>
    </w:p>
    <w:p>
      <w:pPr>
        <w:pStyle w:val="Normal"/>
        <w:ind w:right="170" w:hanging="0"/>
        <w:jc w:val="both"/>
        <w:rPr/>
      </w:pPr>
      <w:r>
        <w:rPr/>
        <w:t>5. Kauplemisloa väljastamine ja alkohoolse joogi jaemüügiõiguse andmine OÜ-le TELFER  GRUPP.</w:t>
      </w:r>
    </w:p>
    <w:p>
      <w:pPr>
        <w:pStyle w:val="Normal"/>
        <w:ind w:right="170" w:hanging="0"/>
        <w:jc w:val="both"/>
        <w:rPr/>
      </w:pPr>
      <w:r>
        <w:rPr/>
        <w:t>6. Kauplemisloa väljastamine FIE-le Stepan Lendel.</w:t>
      </w:r>
    </w:p>
    <w:p>
      <w:pPr>
        <w:pStyle w:val="Normal"/>
        <w:ind w:right="170" w:hanging="0"/>
        <w:jc w:val="both"/>
        <w:rPr/>
      </w:pPr>
      <w:r>
        <w:rPr/>
        <w:t>7. Kauplemisloa väljastamine FIE-le Valentina Komarova.</w:t>
      </w:r>
    </w:p>
    <w:p>
      <w:pPr>
        <w:pStyle w:val="Normal"/>
        <w:ind w:right="170" w:hanging="0"/>
        <w:jc w:val="both"/>
        <w:rPr/>
      </w:pPr>
      <w:r>
        <w:rPr/>
        <w:t>8. Kauplemisloa väljastamine FIE-le Niina Stepanov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hitusloa andmine Kõrtsialuse Küla  Selts</w:t>
        <w:softHyphen/>
        <w:softHyphen/>
        <w:t>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abivallavanem Ivo Korj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3 poolthäält) vastu võtta vallavalitsuse korraldus nr 268 "Ehitusloa andmine Kõrtsialuse Küla Seltsil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Ehitusloa andmine Aseri Vallavalitsusele.</w:t>
      </w:r>
    </w:p>
    <w:p>
      <w:pPr>
        <w:pStyle w:val="Normal"/>
        <w:jc w:val="both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 : ühehäälselt (3 poolthäält) vastu võtta vallavalitsuse korraldus nr 269 "Ehitusloa andmine Aseri vallavalitsusel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/>
      </w:pPr>
      <w:r>
        <w:rPr/>
        <w:t>3. Kauplemisloa väljastamine ja alkohoolse joogi jaemüügiõiguse andmine OÜ-le RANNU  RUKKILILL  E.S.T.</w:t>
      </w:r>
    </w:p>
    <w:p>
      <w:pPr>
        <w:pStyle w:val="Normal"/>
        <w:ind w:right="170" w:hanging="0"/>
        <w:jc w:val="both"/>
        <w:rPr/>
      </w:pPr>
      <w:r>
        <w:rPr/>
        <w:t>Ettekandja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3 poolthäält) vastu võtta vallavalitsuse korraldus nr 270 "Kauplemisloa väljastamine ja alkohoolse joogi jaemüügiõiguse andmine OÜ-le RANNU RUKKILILL E.S.T." (protokolli juures).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4. Kauplemisloa väljastamine ja alkohoolse joogi jaemüügiõiguse andmine OÜ-le TELFER GRUPP.</w:t>
      </w:r>
    </w:p>
    <w:p>
      <w:pPr>
        <w:pStyle w:val="Normal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3 poolthäält) vastu võtta vallavalitsuse korraldus nr 271 "Kauplemisloa väljastamine ja alkohoolse joogi jaemüügiõiguse andmine OÜ-le TELFER GRUPP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5. Kauplemisloa väljastamine ja alkohoolse joogi jaemüügiõiguse andmine OÜ-le TELFER  GRUPP.</w:t>
      </w:r>
    </w:p>
    <w:p>
      <w:pPr>
        <w:pStyle w:val="Normal"/>
        <w:rPr/>
      </w:pPr>
      <w:r>
        <w:rPr/>
        <w:t>Ettekandja: vallasekretär Inna Palm.</w:t>
      </w:r>
    </w:p>
    <w:p>
      <w:pPr>
        <w:pStyle w:val="Normal"/>
        <w:ind w:right="170" w:hanging="0"/>
        <w:jc w:val="both"/>
        <w:rPr/>
      </w:pPr>
      <w:r>
        <w:rPr/>
        <w:t>Otsustati: ühehäälselt (3 poolthäält) vastu võtta vallavalitsuse korraldus nr 272 " Kauplemisloa väljastamine ja alkohoolse joogi jaemüügiõiguse andmine OÜ-le TELFER  GRUPP" (protokolli juures).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6. Kauplemisloa väljastamine FIE-le Stepan Lendel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3poolthäält) vastu võtta vallavalitsuse korraldus nr 273 "Kauplemisloa väljastamine FIE-le Stepan Lendel" (protokolli juures)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7. Kauplemisloa väljastamine FIE-le Valentina Komarova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3poolthäält) vastu võtta vallavalitsuse korraldus nr 274 "Kauplemisloa väljastamine FIE-le Valentina Komarova" (protokolli juures)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8. Kauplemisloa väljastamine FIE-le Niina Stepanova.</w:t>
      </w:r>
    </w:p>
    <w:p>
      <w:pPr>
        <w:pStyle w:val="Normal"/>
        <w:rPr/>
      </w:pPr>
      <w:r>
        <w:rPr/>
        <w:t>Ettekandja : vallasekretär Inna Palm.</w:t>
      </w:r>
    </w:p>
    <w:p>
      <w:pPr>
        <w:pStyle w:val="Normal"/>
        <w:jc w:val="both"/>
        <w:rPr/>
      </w:pPr>
      <w:r>
        <w:rPr/>
        <w:t>Otsustati : ühehäälselt (3poolthäält) vastu võtta vallavalitsuse korraldus nr 275 "Kauplemisloa väljastamine FIE-le Niina Stepanova"  (protokolli ju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2:12:00Z</dcterms:created>
  <dc:creator>Inna Palm</dc:creator>
  <dc:description/>
  <dc:language>en-US</dc:language>
  <cp:lastModifiedBy>Inna Palm</cp:lastModifiedBy>
  <cp:lastPrinted>2003-12-31T08:06:00Z</cp:lastPrinted>
  <dcterms:modified xsi:type="dcterms:W3CDTF">2003-12-31T06:06:00Z</dcterms:modified>
  <cp:revision>4</cp:revision>
  <dc:subject/>
  <dc:title>I S T U N G I     P R O T O K O L L</dc:title>
</cp:coreProperties>
</file>