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18.detsember 2003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Lasteaia prognoositava kulude </w:t>
      </w:r>
    </w:p>
    <w:p>
      <w:pPr>
        <w:pStyle w:val="Normal"/>
        <w:jc w:val="both"/>
        <w:rPr/>
      </w:pPr>
      <w:r>
        <w:rPr/>
        <w:t>arvestusliku maksumuse kinnit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tavalt Koolieelse lasteasutuse seaduse § 27 lg 6 ja 7 ja Kohaliku omavalitsuse korralduse seaduse § 30 lg 1 punkt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alitsus 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innitada 2004. eelarveaastaks Aseri Lasteaias prognoositava majandamiskulude, personali, töötasu ja sotsiaalmaksu ning õppevahendite kulu arvestuslikuks maksumuseks ühe lapse kohta 1575 (üks tuhat viissada seitsekümmend viis) krooni ku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äesolev määrus jõustub 01. jaanuaril 2004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ve Takja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5:18:00Z</dcterms:created>
  <dc:creator>Inna Palm</dc:creator>
  <dc:description/>
  <dc:language>en-US</dc:language>
  <cp:lastModifiedBy>Inna Palm</cp:lastModifiedBy>
  <dcterms:modified xsi:type="dcterms:W3CDTF">2003-12-26T11:47:00Z</dcterms:modified>
  <cp:revision>2</cp:revision>
  <dc:subject/>
  <dc:title>M Ä Ä R U S</dc:title>
</cp:coreProperties>
</file>