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18. detsember  2003 nr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-Virumaa kultuuripreemia `2003 laureaatide es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 ja § 30 lõige  1 p 3  ning lähtudes Ida-Viru Maavalitsuse Haridus-ja Kultuuriosakonna 14.11.2003 kirjast, kus palutakse esitada isikute või kollektiivide nimed, kes on väärilised kandideerima Ida-Virumaa Kultuuripreemia `2003 laureaatide tiitlile,</w:t>
      </w:r>
    </w:p>
    <w:p>
      <w:pPr>
        <w:pStyle w:val="Normal"/>
        <w:rPr/>
      </w:pPr>
      <w:r>
        <w:rPr/>
        <w:t xml:space="preserve">annab Aseri Vallavalitsus korrald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sitada IDA-VIRUMAA KULTUURIPREEMIA `2003 laureaatideks Aseri vallas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 Parim rahvakultuuri edendaja - ASERI  PUHKPILLIORKESTER (juhendaja Kait Tiitso) j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SERI  RAHVAPILLIANSAMBEL (juhendaja Anatoli Zamahhov)</w:t>
      </w:r>
    </w:p>
    <w:p>
      <w:pPr>
        <w:pStyle w:val="Normal"/>
        <w:jc w:val="both"/>
        <w:rPr/>
      </w:pPr>
      <w:r>
        <w:rPr/>
        <w:t>1.2  Elutöö preemia  - JUTA  TIITSO (muusikaõpetaja)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34:00Z</dcterms:created>
  <dc:creator>Inna Palm</dc:creator>
  <dc:description/>
  <dc:language>en-US</dc:language>
  <cp:lastModifiedBy>Inna Palm</cp:lastModifiedBy>
  <cp:lastPrinted>2003-12-31T08:24:00Z</cp:lastPrinted>
  <dcterms:modified xsi:type="dcterms:W3CDTF">2003-12-31T06:26:00Z</dcterms:modified>
  <cp:revision>2</cp:revision>
  <dc:subject/>
  <dc:title>K O R R A L D U S</dc:title>
</cp:coreProperties>
</file>