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8. detsember 2003 nr 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Aluseks võttes Aseri Vallavolikogu  11.03.1997  määrusega nr 12 kinnitatud "Reservfondi käsutamise kord" ja seoses vajadusega suunata reservfondist </w:t>
      </w:r>
    </w:p>
    <w:p>
      <w:pPr>
        <w:pStyle w:val="Normal"/>
        <w:jc w:val="both"/>
        <w:rPr/>
      </w:pP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020"/>
        <w:gridCol w:w="2101"/>
        <w:gridCol w:w="142"/>
        <w:gridCol w:w="567"/>
        <w:gridCol w:w="1270"/>
        <w:gridCol w:w="1020"/>
        <w:gridCol w:w="2104"/>
        <w:gridCol w:w="425"/>
      </w:tblGrid>
      <w:tr>
        <w:trPr>
          <w:trHeight w:val="293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01.6.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Omavalitsusüksuste liikmema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23.0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1150.-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mittesiht. Toetu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04.2.1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Maakorrald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70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jõulutoe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4010.-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puhkuserah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155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sots.ma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06.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Tänavavalgust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2.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1400,00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rajatiste kul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09.2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Keskkool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311.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4500.-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õppelaen Kornõšo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08.1.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Muusikakoo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180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jõulutoe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60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sots.ma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5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töötuskindlus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08.21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Kultuuriüritu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29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3000.-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Eesti Meestelaulu Sel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2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8000.-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Ilutulesti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10.2.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Koduteen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770.-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puhkusetoet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26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sots.ma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2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töötuskindlus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2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200.-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pangateen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22.0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64000.-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pens.jõulutoet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10.4.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Sünni- ja peretoet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22.0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4400.-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koduste laste jõulupak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22.0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2000.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peretoe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2.0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5400.-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sünni-ja peretoetu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10.7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Tsernobõl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22.0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210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jõulutoe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10.9.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Sots.kaitsealase teg.haldam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70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jõulutoe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0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1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pal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11.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b/>
                <w:color w:val="000000"/>
                <w:sz w:val="22"/>
                <w:lang w:val="en-AU" w:eastAsia="en-US"/>
              </w:rPr>
              <w:t>240.-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sots.ma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07:00Z</dcterms:created>
  <dc:creator>Inna Palm</dc:creator>
  <dc:description/>
  <dc:language>en-US</dc:language>
  <cp:lastModifiedBy>Inna Palm</cp:lastModifiedBy>
  <dcterms:modified xsi:type="dcterms:W3CDTF">2003-12-30T15:58:00Z</dcterms:modified>
  <cp:revision>4</cp:revision>
  <dc:subject/>
  <dc:title>K O R R A L D U S</dc:title>
</cp:coreProperties>
</file>