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426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INNITATUD</w:t>
      </w:r>
    </w:p>
    <w:p>
      <w:pPr>
        <w:pStyle w:val="TextBodyIndent"/>
        <w:ind w:left="-426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seri Vallavolikogu 29.detsember 2003</w:t>
      </w:r>
    </w:p>
    <w:p>
      <w:pPr>
        <w:pStyle w:val="TextBodyIndent"/>
        <w:ind w:left="-426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tsusega nr 98</w:t>
      </w:r>
    </w:p>
    <w:p>
      <w:pPr>
        <w:pStyle w:val="TextBodyIndent"/>
        <w:ind w:left="1434" w:right="-76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426" w:right="-766" w:hanging="0"/>
        <w:rPr>
          <w:b/>
          <w:b/>
          <w:sz w:val="24"/>
        </w:rPr>
      </w:pPr>
      <w:r>
        <w:rPr>
          <w:b/>
          <w:sz w:val="24"/>
        </w:rPr>
        <w:t>EELARVE  MUUDATUSED  JA  TÄIENDUSED</w:t>
      </w:r>
    </w:p>
    <w:p>
      <w:pPr>
        <w:pStyle w:val="TextBodyIndent"/>
        <w:ind w:left="-567" w:right="-76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Eelarve täiendused    </w:t>
      </w:r>
    </w:p>
    <w:p>
      <w:pPr>
        <w:pStyle w:val="TextBodyIndent"/>
        <w:ind w:left="1434"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152.01.110</w:t>
        <w:tab/>
        <w:t>Siseministeerium</w:t>
        <w:tab/>
        <w:t xml:space="preserve">       +11100  403.2   Päästeteenistus  art.212.13 bensiin</w:t>
        <w:tab/>
        <w:tab/>
        <w:tab/>
        <w:tab/>
        <w:tab/>
        <w:tab/>
        <w:tab/>
        <w:tab/>
        <w:tab/>
        <w:tab/>
        <w:tab/>
        <w:tab/>
        <w:tab/>
        <w:t>+111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152.01.114   Toetus Maaavalitsuselt</w:t>
        <w:tab/>
        <w:t>+9000</w:t>
        <w:tab/>
        <w:t xml:space="preserve"> 408.3.3.Valla ajaleht   art.212.15 inv.muud  </w:t>
        <w:tab/>
        <w:tab/>
        <w:tab/>
        <w:tab/>
        <w:tab/>
        <w:tab/>
        <w:tab/>
        <w:tab/>
        <w:tab/>
        <w:tab/>
        <w:tab/>
        <w:tab/>
        <w:t>+9000</w:t>
        <w:tab/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 xml:space="preserve">152.01.114 </w:t>
        <w:tab/>
        <w:t>Toetus Maavalitsuselt</w:t>
        <w:tab/>
        <w:tab/>
        <w:t>+4700</w:t>
        <w:tab/>
        <w:t>408.2.11 Kultuuriüritused art.212.01 tr. +4700</w:t>
        <w:tab/>
        <w:tab/>
        <w:t>/Kodu-uurijate Seltsile/</w:t>
        <w:tab/>
        <w:tab/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199.99</w:t>
        <w:tab/>
        <w:t>Segalaadilised tulud</w:t>
        <w:tab/>
        <w:tab/>
        <w:t>+2000</w:t>
        <w:tab/>
        <w:t>409.2.01 Keskkool  21213 sõidukite rem. +463</w:t>
        <w:tab/>
        <w:tab/>
        <w:tab/>
        <w:tab/>
        <w:tab/>
        <w:tab/>
        <w:tab/>
        <w:tab/>
        <w:tab/>
        <w:t xml:space="preserve">         21201 lilled, kingid   +986</w:t>
        <w:tab/>
        <w:tab/>
        <w:tab/>
        <w:tab/>
        <w:tab/>
        <w:tab/>
        <w:tab/>
        <w:tab/>
        <w:tab/>
        <w:t xml:space="preserve">        222025 õp.piletid        +551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199.99</w:t>
        <w:tab/>
        <w:t>Segalaadilised tulud</w:t>
        <w:tab/>
        <w:tab/>
        <w:t>+5500</w:t>
        <w:tab/>
        <w:t xml:space="preserve">408.2.2  Rahvamaja 212.01 esinduskulu    +5500         </w:t>
      </w:r>
    </w:p>
    <w:p>
      <w:pPr>
        <w:pStyle w:val="TextBodyIndent"/>
        <w:ind w:left="1434" w:right="-766" w:hanging="0"/>
        <w:rPr/>
      </w:pPr>
      <w:r>
        <w:rPr>
          <w:sz w:val="24"/>
        </w:rPr>
        <w:tab/>
      </w:r>
      <w:r>
        <w:rPr>
          <w:b/>
          <w:sz w:val="24"/>
        </w:rPr>
        <w:tab/>
      </w:r>
    </w:p>
    <w:p>
      <w:pPr>
        <w:pStyle w:val="TextBodyIndent"/>
        <w:ind w:left="-567" w:right="-766" w:hanging="0"/>
        <w:rPr/>
      </w:pPr>
      <w:r>
        <w:rPr>
          <w:sz w:val="24"/>
        </w:rPr>
        <w:tab/>
      </w:r>
      <w:r>
        <w:rPr>
          <w:b/>
          <w:sz w:val="24"/>
        </w:rPr>
        <w:t>Eelarve muudatused</w:t>
      </w:r>
      <w:r>
        <w:rPr>
          <w:sz w:val="24"/>
        </w:rPr>
        <w:tab/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129.31</w:t>
        <w:tab/>
        <w:t>Kokku-üüri –ja renditulud</w:t>
        <w:tab/>
        <w:t>-21200</w:t>
        <w:tab/>
        <w:t>129.31 Rahvamaja üür</w:t>
        <w:tab/>
        <w:tab/>
        <w:t xml:space="preserve">      +102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29.31 Spordihoone</w:t>
        <w:tab/>
        <w:tab/>
        <w:tab/>
        <w:t xml:space="preserve">      +11000</w:t>
        <w:tab/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321</w:t>
        <w:tab/>
        <w:tab/>
        <w:t>Kodumaiste hoiuste väh.</w:t>
        <w:tab/>
        <w:t>-87896    (soojamõõturid )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>/erastamise rahast/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404.3.6</w:t>
        <w:tab/>
        <w:t>Soojamajandus</w:t>
        <w:tab/>
        <w:tab/>
        <w:t>+87896  231012 masinate ja sead.soet.</w:t>
        <w:tab/>
        <w:t>+8789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212.01  pangateenus</w:t>
        <w:tab/>
        <w:tab/>
        <w:tab/>
        <w:tab/>
        <w:t>+6</w:t>
        <w:tab/>
      </w:r>
    </w:p>
    <w:p>
      <w:pPr>
        <w:pStyle w:val="TextBodyIndent"/>
        <w:ind w:left="1434" w:right="-766" w:hanging="0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408.2.2</w:t>
        <w:tab/>
        <w:t>Rahvamaja</w:t>
        <w:tab/>
        <w:tab/>
        <w:tab/>
        <w:t>212.14 riist- ja tarkvara ost</w:t>
        <w:tab/>
        <w:tab/>
        <w:tab/>
        <w:t>-90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401.1.22</w:t>
        <w:tab/>
        <w:t>Keskne raamatupidamine</w:t>
        <w:tab/>
        <w:t>212.14 riist- ja tarkvara ost</w:t>
        <w:tab/>
        <w:tab/>
        <w:tab/>
        <w:t>+90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766" w:hanging="0"/>
        <w:rPr/>
      </w:pPr>
      <w:r>
        <w:rPr>
          <w:sz w:val="24"/>
        </w:rPr>
        <w:t>409.2.01</w:t>
      </w:r>
      <w:r>
        <w:rPr/>
        <w:tab/>
      </w:r>
      <w:r>
        <w:rPr>
          <w:sz w:val="24"/>
        </w:rPr>
        <w:t>Keskkool</w:t>
        <w:tab/>
        <w:tab/>
        <w:tab/>
        <w:t>221      subsiidium</w:t>
        <w:tab/>
        <w:tab/>
        <w:tab/>
        <w:tab/>
        <w:t>-150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410.91 Sotsiaal.kaitsealase tegevuse hald.</w:t>
        <w:tab/>
        <w:t>222029 aineõpetaja sots.toetused</w:t>
        <w:tab/>
        <w:tab/>
        <w:t>+150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>( õp.toetus )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410.1.22</w:t>
        <w:tab/>
        <w:t>Sotsiaalh.kande teenus</w:t>
        <w:tab/>
        <w:t>222029 puudega inimeste toetus</w:t>
        <w:tab/>
        <w:tab/>
        <w:t>-155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410.2.2.</w:t>
        <w:tab/>
        <w:t>Koduteenus</w:t>
        <w:tab/>
        <w:tab/>
        <w:tab/>
        <w:t>222029 pensionäride toetus</w:t>
        <w:tab/>
        <w:tab/>
        <w:tab/>
        <w:t>+15500</w:t>
      </w:r>
    </w:p>
    <w:p>
      <w:pPr>
        <w:pStyle w:val="TextBodyIndent"/>
        <w:ind w:left="1434" w:right="-76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401.1.11</w:t>
        <w:tab/>
        <w:t>Volikogu</w:t>
        <w:tab/>
        <w:tab/>
        <w:tab/>
        <w:t>212.04 koolituskulu</w:t>
        <w:tab/>
        <w:tab/>
        <w:tab/>
        <w:tab/>
        <w:t>-51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104  hüvitis</w:t>
        <w:tab/>
        <w:tab/>
        <w:tab/>
        <w:tab/>
        <w:tab/>
        <w:t>+51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01 telefon</w:t>
        <w:tab/>
        <w:tab/>
        <w:tab/>
        <w:tab/>
        <w:tab/>
        <w:t>-155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1.82 sots.maks</w:t>
        <w:tab/>
        <w:tab/>
        <w:tab/>
        <w:tab/>
        <w:t>+155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401.1.12</w:t>
        <w:tab/>
        <w:t>Vallavalitsus</w:t>
        <w:tab/>
        <w:tab/>
        <w:tab/>
        <w:t>231012 masinate soetamine</w:t>
        <w:tab/>
        <w:tab/>
        <w:tab/>
        <w:t>-400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13 sõidukite rent</w:t>
        <w:tab/>
        <w:tab/>
        <w:tab/>
        <w:tab/>
        <w:t>+400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401.1.22</w:t>
        <w:tab/>
        <w:t>Keskne raamatupidamine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01 telefon</w:t>
        <w:tab/>
        <w:tab/>
        <w:tab/>
        <w:tab/>
        <w:tab/>
        <w:t>-32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04 koolituskulu</w:t>
        <w:tab/>
        <w:tab/>
        <w:tab/>
        <w:tab/>
        <w:t>+32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14 andmeside</w:t>
        <w:tab/>
        <w:tab/>
        <w:tab/>
        <w:tab/>
        <w:t>-9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04 koolituskulu</w:t>
        <w:tab/>
        <w:tab/>
        <w:tab/>
        <w:tab/>
        <w:t>+9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403.2</w:t>
        <w:tab/>
        <w:tab/>
        <w:t>Päästeteenistus</w:t>
        <w:tab/>
        <w:tab/>
        <w:t>212.01 trükis</w:t>
        <w:tab/>
        <w:tab/>
        <w:tab/>
        <w:tab/>
        <w:tab/>
        <w:t>-4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1.84 töötuskindlustus</w:t>
        <w:tab/>
        <w:tab/>
        <w:tab/>
        <w:t>+4</w:t>
      </w:r>
    </w:p>
    <w:p>
      <w:pPr>
        <w:pStyle w:val="TextBodyIndent"/>
        <w:ind w:left="0" w:right="-76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408.1.1</w:t>
        <w:tab/>
        <w:t>Spordihoone</w:t>
        <w:tab/>
        <w:tab/>
        <w:tab/>
        <w:t>212.11 küte</w:t>
        <w:tab/>
        <w:tab/>
        <w:tab/>
        <w:tab/>
        <w:tab/>
        <w:t>-89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15 inventar</w:t>
        <w:tab/>
        <w:tab/>
        <w:tab/>
        <w:tab/>
        <w:t>+89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408.1.5</w:t>
        <w:tab/>
        <w:t>Muusikakool</w:t>
        <w:tab/>
        <w:tab/>
        <w:tab/>
        <w:t>212.24 töövihikud</w:t>
        <w:tab/>
        <w:tab/>
        <w:tab/>
        <w:tab/>
        <w:t>-15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15 õppeotst.inventar</w:t>
        <w:tab/>
        <w:tab/>
        <w:tab/>
        <w:t>+15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408.2.2</w:t>
        <w:tab/>
        <w:t>Rahvamaja</w:t>
        <w:tab/>
        <w:tab/>
        <w:tab/>
        <w:t>212.01 telefon</w:t>
        <w:tab/>
        <w:tab/>
        <w:tab/>
        <w:tab/>
        <w:tab/>
        <w:t>-255</w:t>
        <w:tab/>
      </w:r>
    </w:p>
    <w:p>
      <w:pPr>
        <w:pStyle w:val="TextBodyIndent"/>
        <w:ind w:left="2313" w:right="-766" w:firstLine="1287"/>
        <w:rPr>
          <w:sz w:val="24"/>
        </w:rPr>
      </w:pPr>
      <w:r>
        <w:rPr>
          <w:sz w:val="24"/>
        </w:rPr>
        <w:t xml:space="preserve">212.11 jooksev remont </w:t>
        <w:tab/>
        <w:tab/>
        <w:tab/>
        <w:t>+255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03 lähetuskulu</w:t>
        <w:tab/>
        <w:tab/>
        <w:tab/>
        <w:tab/>
        <w:t>-450</w:t>
        <w:tab/>
        <w:tab/>
        <w:tab/>
        <w:tab/>
        <w:tab/>
        <w:tab/>
        <w:tab/>
        <w:t>212.11 jooksev remont</w:t>
        <w:tab/>
        <w:tab/>
        <w:tab/>
        <w:t>+450</w:t>
      </w:r>
    </w:p>
    <w:p>
      <w:pPr>
        <w:pStyle w:val="TextBodyIndent"/>
        <w:ind w:left="3544" w:right="-766" w:firstLine="59"/>
        <w:rPr>
          <w:sz w:val="24"/>
        </w:rPr>
      </w:pPr>
      <w:r>
        <w:rPr>
          <w:sz w:val="24"/>
        </w:rPr>
        <w:t>212.04 koolituskulu</w:t>
        <w:tab/>
        <w:tab/>
        <w:tab/>
        <w:tab/>
        <w:t>-245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oolituskulu</w:t>
        <w:tab/>
        <w:tab/>
        <w:tab/>
        <w:tab/>
        <w:t>-25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11 jooksev remont</w:t>
        <w:tab/>
        <w:tab/>
        <w:tab/>
        <w:t>+250</w:t>
      </w:r>
    </w:p>
    <w:p>
      <w:pPr>
        <w:pStyle w:val="TextBodyIndent"/>
        <w:ind w:left="2160" w:right="-766" w:hanging="2727"/>
        <w:rPr>
          <w:sz w:val="24"/>
        </w:rPr>
      </w:pPr>
      <w:r>
        <w:rPr>
          <w:sz w:val="24"/>
        </w:rPr>
        <w:tab/>
        <w:tab/>
        <w:tab/>
        <w:t>212.01 tellitud transport</w:t>
        <w:tab/>
        <w:tab/>
        <w:tab/>
        <w:t>+245</w:t>
      </w:r>
    </w:p>
    <w:p>
      <w:pPr>
        <w:pStyle w:val="TextBodyIndent"/>
        <w:ind w:left="2160" w:right="-766" w:hanging="2727"/>
        <w:rPr>
          <w:sz w:val="24"/>
        </w:rPr>
      </w:pPr>
      <w:r>
        <w:rPr>
          <w:sz w:val="24"/>
        </w:rPr>
        <w:tab/>
        <w:tab/>
        <w:tab/>
        <w:t>212.11 küte</w:t>
        <w:tab/>
        <w:tab/>
        <w:tab/>
        <w:tab/>
        <w:tab/>
        <w:t>-17745</w:t>
      </w:r>
    </w:p>
    <w:p>
      <w:pPr>
        <w:pStyle w:val="TextBodyIndent"/>
        <w:ind w:left="2160" w:right="-766" w:hanging="2727"/>
        <w:rPr>
          <w:sz w:val="24"/>
        </w:rPr>
      </w:pPr>
      <w:r>
        <w:rPr>
          <w:sz w:val="24"/>
        </w:rPr>
        <w:tab/>
        <w:tab/>
        <w:tab/>
        <w:t>212.15 inventar</w:t>
        <w:tab/>
        <w:tab/>
        <w:tab/>
        <w:tab/>
        <w:t>+17745</w:t>
      </w:r>
    </w:p>
    <w:p>
      <w:pPr>
        <w:pStyle w:val="TextBodyIndent"/>
        <w:ind w:left="2160" w:right="-766" w:hanging="2727"/>
        <w:rPr>
          <w:sz w:val="24"/>
        </w:rPr>
      </w:pPr>
      <w:r>
        <w:rPr>
          <w:sz w:val="24"/>
        </w:rPr>
        <w:tab/>
        <w:tab/>
        <w:tab/>
        <w:t>212.11 elekter</w:t>
        <w:tab/>
        <w:tab/>
        <w:tab/>
        <w:tab/>
        <w:tab/>
        <w:t>-770</w:t>
      </w:r>
    </w:p>
    <w:p>
      <w:pPr>
        <w:pStyle w:val="TextBodyIndent"/>
        <w:ind w:left="2160" w:right="-766" w:hanging="2727"/>
        <w:rPr>
          <w:sz w:val="24"/>
        </w:rPr>
      </w:pPr>
      <w:r>
        <w:rPr>
          <w:sz w:val="24"/>
        </w:rPr>
        <w:tab/>
        <w:tab/>
        <w:tab/>
        <w:t>212.15 inventar</w:t>
        <w:tab/>
        <w:tab/>
        <w:tab/>
        <w:tab/>
        <w:t>+770</w:t>
      </w:r>
    </w:p>
    <w:p>
      <w:pPr>
        <w:pStyle w:val="TextBodyIndent"/>
        <w:ind w:left="2160" w:right="-766" w:hanging="2727"/>
        <w:rPr>
          <w:sz w:val="24"/>
        </w:rPr>
      </w:pPr>
      <w:r>
        <w:rPr>
          <w:sz w:val="24"/>
        </w:rPr>
        <w:tab/>
        <w:tab/>
        <w:tab/>
        <w:t>212.13 bensiin,õli</w:t>
        <w:tab/>
        <w:tab/>
        <w:tab/>
        <w:tab/>
        <w:t>-2045</w:t>
      </w:r>
    </w:p>
    <w:p>
      <w:pPr>
        <w:pStyle w:val="TextBodyIndent"/>
        <w:ind w:left="2160" w:right="-766" w:hanging="2727"/>
        <w:rPr>
          <w:sz w:val="24"/>
        </w:rPr>
      </w:pPr>
      <w:r>
        <w:rPr>
          <w:sz w:val="24"/>
        </w:rPr>
        <w:tab/>
        <w:tab/>
        <w:tab/>
        <w:t>212.01 tellitud transport</w:t>
        <w:tab/>
        <w:tab/>
        <w:tab/>
        <w:t>+2045</w:t>
      </w:r>
    </w:p>
    <w:p>
      <w:pPr>
        <w:pStyle w:val="TextBodyIndent"/>
        <w:ind w:left="2160" w:right="-766" w:hanging="2727"/>
        <w:rPr>
          <w:sz w:val="24"/>
        </w:rPr>
      </w:pPr>
      <w:r>
        <w:rPr>
          <w:sz w:val="24"/>
        </w:rPr>
        <w:tab/>
        <w:tab/>
        <w:tab/>
        <w:t>211.03 töövõtuleping</w:t>
        <w:tab/>
        <w:tab/>
        <w:tab/>
        <w:tab/>
        <w:t>-29650</w:t>
      </w:r>
    </w:p>
    <w:p>
      <w:pPr>
        <w:pStyle w:val="TextBodyIndent"/>
        <w:ind w:left="2160" w:right="-766" w:hanging="2727"/>
        <w:rPr>
          <w:sz w:val="24"/>
        </w:rPr>
      </w:pPr>
      <w:r>
        <w:rPr>
          <w:sz w:val="24"/>
        </w:rPr>
        <w:tab/>
        <w:tab/>
        <w:tab/>
        <w:t>212.11 jooksev remont</w:t>
        <w:tab/>
        <w:tab/>
        <w:tab/>
        <w:t>+29650</w:t>
      </w:r>
    </w:p>
    <w:p>
      <w:pPr>
        <w:pStyle w:val="TextBodyIndent"/>
        <w:ind w:left="2160" w:right="-766" w:hanging="2727"/>
        <w:rPr>
          <w:sz w:val="24"/>
        </w:rPr>
      </w:pPr>
      <w:r>
        <w:rPr>
          <w:sz w:val="24"/>
        </w:rPr>
        <w:tab/>
        <w:tab/>
        <w:tab/>
        <w:t>212.11 esinduskulud</w:t>
        <w:tab/>
        <w:tab/>
        <w:tab/>
        <w:tab/>
        <w:t>-5200</w:t>
      </w:r>
    </w:p>
    <w:p>
      <w:pPr>
        <w:pStyle w:val="TextBodyIndent"/>
        <w:ind w:left="2160" w:right="-766" w:hanging="2727"/>
        <w:rPr>
          <w:sz w:val="24"/>
        </w:rPr>
      </w:pPr>
      <w:r>
        <w:rPr>
          <w:sz w:val="24"/>
        </w:rPr>
        <w:tab/>
        <w:tab/>
        <w:tab/>
        <w:t>212.15 inventar</w:t>
        <w:tab/>
        <w:tab/>
        <w:tab/>
        <w:tab/>
        <w:t>+5200</w:t>
      </w:r>
    </w:p>
    <w:p>
      <w:pPr>
        <w:pStyle w:val="TextBodyIndent"/>
        <w:ind w:left="2160" w:right="-766" w:hanging="2727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409.1.1</w:t>
        <w:tab/>
        <w:t>Lasteaed</w:t>
        <w:tab/>
        <w:tab/>
        <w:tab/>
        <w:t>212.04 koolituskulu</w:t>
        <w:tab/>
        <w:tab/>
        <w:tab/>
        <w:tab/>
        <w:t>-1835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11 elekter</w:t>
        <w:tab/>
        <w:tab/>
        <w:tab/>
        <w:tab/>
        <w:tab/>
        <w:t>+1835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15 remont ja hooldus</w:t>
        <w:tab/>
        <w:tab/>
        <w:tab/>
        <w:t>-16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24 töövihikud</w:t>
        <w:tab/>
        <w:tab/>
        <w:tab/>
        <w:tab/>
        <w:t>+14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22 ravimid</w:t>
        <w:tab/>
        <w:tab/>
        <w:tab/>
        <w:tab/>
        <w:t>+2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>409.2.01</w:t>
        <w:tab/>
        <w:t>Pedagoogid</w:t>
        <w:tab/>
        <w:tab/>
        <w:tab/>
        <w:t>212.02 palk</w:t>
        <w:tab/>
        <w:tab/>
        <w:tab/>
        <w:tab/>
        <w:tab/>
        <w:t>-41488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04 koolituskulud</w:t>
        <w:tab/>
        <w:tab/>
        <w:tab/>
        <w:tab/>
        <w:t>+17005</w:t>
      </w:r>
    </w:p>
    <w:p>
      <w:pPr>
        <w:pStyle w:val="TextBodyIndent"/>
        <w:ind w:left="-567" w:right="-766" w:firstLine="1287"/>
        <w:rPr>
          <w:sz w:val="24"/>
        </w:rPr>
      </w:pPr>
      <w:r>
        <w:rPr>
          <w:sz w:val="24"/>
        </w:rPr>
        <w:tab/>
        <w:tab/>
        <w:tab/>
        <w:tab/>
        <w:t>21224 õpikud</w:t>
        <w:tab/>
        <w:tab/>
        <w:tab/>
        <w:tab/>
        <w:tab/>
        <w:t>+24483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 xml:space="preserve">409.2.01 </w:t>
        <w:tab/>
        <w:t>Keskkool</w:t>
        <w:tab/>
        <w:tab/>
        <w:tab/>
        <w:t>212.24 muud õ/vahendid</w:t>
        <w:tab/>
        <w:tab/>
        <w:tab/>
        <w:t>-3814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11 jooksev remont</w:t>
        <w:tab/>
        <w:tab/>
        <w:tab/>
        <w:t>+12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31013 infotehnol.seadmed</w:t>
        <w:tab/>
        <w:tab/>
        <w:tab/>
        <w:t>+421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04 koolituskulu</w:t>
        <w:tab/>
        <w:tab/>
        <w:tab/>
        <w:tab/>
        <w:t>+32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11 korrashoiukulud</w:t>
        <w:tab/>
        <w:tab/>
        <w:tab/>
        <w:t>+387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13 bensiin</w:t>
        <w:tab/>
        <w:tab/>
        <w:tab/>
        <w:tab/>
        <w:tab/>
        <w:t>+467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13 remont ja hooldus</w:t>
        <w:tab/>
        <w:tab/>
        <w:tab/>
        <w:t>+3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14 muud infok.kulud</w:t>
        <w:tab/>
        <w:tab/>
        <w:tab/>
        <w:t>+9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15 õppeotst.inv.</w:t>
        <w:tab/>
        <w:tab/>
        <w:tab/>
        <w:tab/>
        <w:t>+107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24 õpikud</w:t>
        <w:tab/>
        <w:tab/>
        <w:tab/>
        <w:tab/>
        <w:tab/>
        <w:t>-1953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01 transport</w:t>
        <w:tab/>
        <w:tab/>
        <w:tab/>
        <w:tab/>
        <w:t>+1953</w:t>
        <w:tab/>
        <w:tab/>
        <w:tab/>
        <w:tab/>
        <w:tab/>
        <w:tab/>
        <w:tab/>
        <w:t>212.01 raamatukogu kirjandus</w:t>
        <w:tab/>
        <w:tab/>
        <w:t>-81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03 lähetus</w:t>
        <w:tab/>
        <w:tab/>
        <w:tab/>
        <w:tab/>
        <w:tab/>
        <w:t>+81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14 andmeside</w:t>
        <w:tab/>
        <w:tab/>
        <w:tab/>
        <w:tab/>
        <w:t>-45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01 telefon</w:t>
        <w:tab/>
        <w:tab/>
        <w:tab/>
        <w:tab/>
        <w:tab/>
        <w:t>+45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22 ravimid</w:t>
        <w:tab/>
        <w:tab/>
        <w:tab/>
        <w:tab/>
        <w:t>-7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01 transport</w:t>
        <w:tab/>
        <w:tab/>
        <w:tab/>
        <w:tab/>
        <w:t>+70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24 töövihikud ja muud</w:t>
        <w:tab/>
        <w:tab/>
        <w:tab/>
        <w:t>-14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01 pangateenus</w:t>
        <w:tab/>
        <w:tab/>
        <w:tab/>
        <w:tab/>
        <w:t>+14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24 töövihikud ja muud</w:t>
        <w:tab/>
        <w:tab/>
        <w:tab/>
        <w:t>-1565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01 tellitud transport</w:t>
        <w:tab/>
        <w:tab/>
        <w:tab/>
        <w:t>+240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212.01 keskkooli raamatukogu</w:t>
        <w:tab/>
        <w:tab/>
        <w:t>+1325</w:t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ind w:left="-567" w:right="-76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11:00Z</dcterms:created>
  <dc:creator>Inna Palm</dc:creator>
  <dc:description/>
  <dc:language>en-US</dc:language>
  <cp:lastModifiedBy>Inna Palm</cp:lastModifiedBy>
  <cp:lastPrinted>2003-12-31T09:25:00Z</cp:lastPrinted>
  <dcterms:modified xsi:type="dcterms:W3CDTF">2003-12-31T07:55:00Z</dcterms:modified>
  <cp:revision>2</cp:revision>
  <dc:subject/>
  <dc:title/>
</cp:coreProperties>
</file>