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T S U 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detsember 2003 nr 9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2004.aasta I kvartali kulutuste 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22   ja Valla-ja linnaeelarve seadus (RT I 1993, 42, 615; 1995, 17, 234; 1997, 40, 619; 2000, 7, 40; 2001, 56, 332; 2002, 64, 393) § 14 ning seoses sellega, et 2004.aasta eelarve ei ole vastu võe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ubada teha 2004.aasta I kvartalis (kuni eelarve vastuvõtmiseni) asutuste lõikes kulutusi 1/12 osa suuruses summas igas kuus lähtudes 2003.aasta esialgsest eelarvest.</w:t>
      </w:r>
    </w:p>
    <w:p>
      <w:pPr>
        <w:pStyle w:val="Normal"/>
        <w:rPr/>
      </w:pPr>
      <w:r>
        <w:rPr/>
        <w:t>2. Otsus jõustub 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19:00Z</dcterms:created>
  <dc:creator>Inna Palm</dc:creator>
  <dc:description/>
  <dc:language>en-US</dc:language>
  <cp:lastModifiedBy>Inna Palm</cp:lastModifiedBy>
  <cp:lastPrinted>2003-12-30T09:40:00Z</cp:lastPrinted>
  <dcterms:modified xsi:type="dcterms:W3CDTF">2003-12-30T07:40:00Z</dcterms:modified>
  <cp:revision>4</cp:revision>
  <dc:subject/>
  <dc:title>O T S U S</dc:title>
</cp:coreProperties>
</file>