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09.detsember 2003 nr 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usalduse avaldamine eelarvekomisjoni esimeh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; § 22 lg 1 punkt 18;  § 46 lõige 1, lõige 3 ning seoses umbusalduse avaldamisega eelarve komisjoni esimehele Gaido Kentem suutmatuse tõttu juhtida eelarvekomisjoni töö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>1. Vabastada eelarvekomisjoni esimehe kohustustest Gaido Kentem alates 10.detsembrist 2003.a</w:t>
      </w:r>
    </w:p>
    <w:p>
      <w:pPr>
        <w:pStyle w:val="Normal"/>
        <w:rPr/>
      </w:pPr>
      <w:r>
        <w:rPr/>
        <w:t xml:space="preserve">2. Tunnistada kehtetuks Aseri Vallavolikogu 13.11.2002.a otsus nr 2 "Volikogu alatiste komisjonide esimeeste valimine" punkt 2.1  </w:t>
      </w:r>
    </w:p>
    <w:p>
      <w:pPr>
        <w:pStyle w:val="Normal"/>
        <w:rPr/>
      </w:pPr>
      <w:r>
        <w:rPr/>
        <w:t>3. Tunnistada kehtetuks Aseri Vallavolikogu  19.11.2002 otsus nr 5 "Vallavolikogu eelarvekomisjoni liikmete kinnitamine".</w:t>
      </w:r>
    </w:p>
    <w:p>
      <w:pPr>
        <w:pStyle w:val="Normal"/>
        <w:jc w:val="both"/>
        <w:rPr/>
      </w:pPr>
      <w:r>
        <w:rPr/>
        <w:t>4. Otsus jõustub teatavaks tegemisest.</w:t>
      </w:r>
    </w:p>
    <w:p>
      <w:pPr>
        <w:pStyle w:val="Normal"/>
        <w:jc w:val="both"/>
        <w:rPr/>
      </w:pPr>
      <w:r>
        <w:rPr/>
        <w:t>5. Otsust on võimalik vaidlustada Jõhvi Halduskohtus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53:00Z</dcterms:created>
  <dc:creator>Inna Palm</dc:creator>
  <dc:description/>
  <dc:language>en-US</dc:language>
  <cp:lastModifiedBy>Inna Palm</cp:lastModifiedBy>
  <cp:lastPrinted>2003-12-10T11:40:00Z</cp:lastPrinted>
  <dcterms:modified xsi:type="dcterms:W3CDTF">2003-12-10T09:41:00Z</dcterms:modified>
  <cp:revision>2</cp:revision>
  <dc:subject/>
  <dc:title>O T S U S</dc:title>
</cp:coreProperties>
</file>