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3. detsember 2003 nr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olikogu reglemendi muut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Kohaliku omavalitsuse korralduse seaduse  (RT I 1993,37,558; 1999,82,755; 2000,51,322; 2001,82,489; 100,642; 2002, 29, 174; 36,220; 50,313; 53,336; 58,362; 61,375; 64,390; 64, 393; 63,387; 68, 407; 82,480; 96, 565; 99, 579) § 22 lõige 1 punkt 9  ja § 46 lõige 2 ja lõige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seri Vallavolikogu reglemendis (kinnitatud 09.10.1997.a. määrusega nr 17) tehakse alljärgnev  muudatus :</w:t>
      </w:r>
    </w:p>
    <w:p>
      <w:pPr>
        <w:pStyle w:val="Normal"/>
        <w:jc w:val="both"/>
        <w:rPr/>
      </w:pPr>
      <w:r>
        <w:rPr/>
        <w:t>I   ISTUNGI  PÄEVAKORD</w:t>
      </w:r>
    </w:p>
    <w:p>
      <w:pPr>
        <w:pStyle w:val="Normal"/>
        <w:jc w:val="both"/>
        <w:rPr/>
      </w:pPr>
      <w:r>
        <w:rPr/>
        <w:t>punktis 5 ära jätta esimene lause "Umbusalduse avaldamise küsimus võetakse päevakorda eraldi hääletamiseg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 HÄÄLETAMISE  KORD</w:t>
      </w:r>
    </w:p>
    <w:p>
      <w:pPr>
        <w:pStyle w:val="Normal"/>
        <w:jc w:val="both"/>
        <w:rPr/>
      </w:pPr>
      <w:r>
        <w:rPr/>
        <w:t>punktis 5 ära jätta sõnad "ja umbusalduse avaldamine" ja sõnastada järgmiselt :</w:t>
      </w:r>
    </w:p>
    <w:p>
      <w:pPr>
        <w:pStyle w:val="Normal"/>
        <w:jc w:val="both"/>
        <w:rPr/>
      </w:pPr>
      <w:r>
        <w:rPr/>
        <w:t>"Isikuvalimised otsustatakse salajasel hääletamisel"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2. Määrus jõustub 08. detsembril 2003 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57:00Z</dcterms:created>
  <dc:creator>Inna Palm</dc:creator>
  <dc:description/>
  <dc:language>en-US</dc:language>
  <cp:lastModifiedBy>Inna Palm</cp:lastModifiedBy>
  <dcterms:modified xsi:type="dcterms:W3CDTF">2003-12-04T17:57:00Z</dcterms:modified>
  <cp:revision>1</cp:revision>
  <dc:subject/>
  <dc:title/>
</cp:coreProperties>
</file>