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Ä Ä R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>03. detsember 2003 nr 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eri valla põhimääruse muutm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seks võttes Kohaliku omavalitsuse korralduse seaduse  (RT I 1993,37,558; 1999,82,755; 2000,51,322; 2001,82,489; 100,642; 2002, 29, 174; 36,220; 50,313; 53,336; 58,362; 61,375; 64,390; 64, 393; 63,387; 68, 407; 82,480; 96, 565; 99, 579) § 22 lõige 1 punkt 9  ja § 43 lõige 3,</w:t>
      </w:r>
    </w:p>
    <w:p>
      <w:pPr>
        <w:pStyle w:val="Normal"/>
        <w:jc w:val="both"/>
        <w:rPr/>
      </w:pPr>
      <w:r>
        <w:rPr/>
        <w:t xml:space="preserve">et põhimäärus seadusega vastavusse vii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eri Vallavolikogu </w:t>
      </w:r>
    </w:p>
    <w:p>
      <w:pPr>
        <w:pStyle w:val="Normal"/>
        <w:jc w:val="both"/>
        <w:rPr/>
      </w:pPr>
      <w:r>
        <w:rPr/>
        <w:t>m ä ä r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seri valla põhimääruses (kinnitatud Aseri Vallavolikogu 30.mai 2000.a määrusega nr 11 ja muudetud 30.aprilli 2003.a määrusega nr 11)  tehakse alljärgnev  muudatus :</w:t>
      </w:r>
    </w:p>
    <w:p>
      <w:pPr>
        <w:pStyle w:val="Normal"/>
        <w:jc w:val="both"/>
        <w:rPr/>
      </w:pPr>
      <w:r>
        <w:rPr/>
        <w:t>1.1 Punktis 24.2 asendada sõna "tööpäeva" sõnaga "päeva"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 Määrus jõustub 08. detsembril 2003 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7:52:00Z</dcterms:created>
  <dc:creator>Inna Palm</dc:creator>
  <dc:description/>
  <dc:language>en-US</dc:language>
  <cp:lastModifiedBy>Inna Palm</cp:lastModifiedBy>
  <cp:lastPrinted>2003-12-05T17:05:00Z</cp:lastPrinted>
  <dcterms:modified xsi:type="dcterms:W3CDTF">2003-12-05T15:05:00Z</dcterms:modified>
  <cp:revision>2</cp:revision>
  <dc:subject/>
  <dc:title/>
</cp:coreProperties>
</file>