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2. detsember 2003 nr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Aseri Vallavolikogu  11.03.1997  määrusega nr 12 kinnitatud "Reservfondi käsutamise kord" ja Selma Vasara taotluse toetada Aseri valla külade pensionäridele jõuluõhtu korraldamist ja Ida-Virumaa Külade Esinduse taotluse toetada Soome õppereisi  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10.91         Muu sots.kaitse alase tegevuse haldamine</w:t>
        <w:tab/>
        <w:t xml:space="preserve">        art  222.029             2 500.- kr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8.11         Piirkondlik kultuur</w:t>
        <w:tab/>
        <w:tab/>
        <w:tab/>
        <w:tab/>
        <w:t xml:space="preserve">        art   212.01              1 607.- k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8:00Z</dcterms:created>
  <dc:creator>Inna Palm</dc:creator>
  <dc:description/>
  <dc:language>en-US</dc:language>
  <cp:lastModifiedBy>Inna Palm</cp:lastModifiedBy>
  <cp:lastPrinted>2003-12-04T11:30:00Z</cp:lastPrinted>
  <dcterms:modified xsi:type="dcterms:W3CDTF">2003-12-04T09:41:00Z</dcterms:modified>
  <cp:revision>3</cp:revision>
  <dc:subject/>
  <dc:title>K O R R A L D U S</dc:title>
</cp:coreProperties>
</file>