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03. november  2003  nr 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 Vallavalitsusele auto liisingu pakkumi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 37, 558; 1999, 10, 155; 82, 755; 2000, 51, 322; 2001, 82, 489; 100, 642; 2002, 29, 174; 36, 220; 50, 313; 53, 336; 58, 362; 61, 375; 63, 387; 64, 390 ja 393; 82, 480; 96, 565; 99, 579; 2003, 1, 1; 4, 22; 23, 141) § 7 lg 2, § 30 lõige 1 p 2 ja aluseks võttes Aseri Vallavolikogu 29.oktoobri 2003.a. otsuse nr 81 "Aseri valla 2003.a lisaeelarve kinnitamine ja eelarve muutmine" ning  AGDECK AUTO AS poolt esitatud hinnapakkumine, annab Aseri Vallavalitsus 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GDECK  AUTO  AS poolt esitatud Aseri Vallavalitsusele sõiduauto Citroen Picasso hinnapakkumine summas 250 000 krooni  (juurde lisatud).</w:t>
      </w:r>
    </w:p>
    <w:p>
      <w:pPr>
        <w:pStyle w:val="Normal"/>
        <w:jc w:val="both"/>
        <w:rPr/>
      </w:pPr>
      <w:r>
        <w:rPr/>
        <w:t>2. Korraldus jõustub  AGDECK  AUTO  AS  teatavaks 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Bruno Uustal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Inna Palm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4:00Z</dcterms:created>
  <dc:creator>Inna Palm</dc:creator>
  <dc:description/>
  <dc:language>en-US</dc:language>
  <cp:lastModifiedBy>Inna Palm</cp:lastModifiedBy>
  <cp:lastPrinted>2003-11-07T11:26:00Z</cp:lastPrinted>
  <dcterms:modified xsi:type="dcterms:W3CDTF">2003-11-07T09:28:00Z</dcterms:modified>
  <cp:revision>2</cp:revision>
  <dc:subject/>
  <dc:title>K O R R A L D U S </dc:title>
</cp:coreProperties>
</file>