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2. oktoober  2003 nr 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ervfondist 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Aseri Vallavolikogu  11.03.1997  määrusega nr 12 kinnitatud "Reservfondi käsutamise kord" ja Aseri Keskkooli direktori taotluse,</w:t>
      </w:r>
    </w:p>
    <w:p>
      <w:pPr>
        <w:pStyle w:val="Normal"/>
        <w:jc w:val="both"/>
        <w:rPr/>
      </w:pPr>
      <w:r>
        <w:rPr/>
        <w:t>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Suunata reservfondist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409.2.01  </w:t>
        <w:tab/>
        <w:t xml:space="preserve">  Aseri Keskkool</w:t>
        <w:tab/>
        <w:tab/>
        <w:t xml:space="preserve"> art  212.01   (esinduskulu)       1 000.- kr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>Õpetajate päeva  läbiviimisek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uno Uustal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Vallasekretär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34:00Z</dcterms:created>
  <dc:creator>Inna Palm</dc:creator>
  <dc:description/>
  <dc:language>en-US</dc:language>
  <cp:lastModifiedBy>Inna Palm</cp:lastModifiedBy>
  <cp:lastPrinted>2003-10-24T14:49:00Z</cp:lastPrinted>
  <dcterms:modified xsi:type="dcterms:W3CDTF">2003-10-24T11:52:00Z</dcterms:modified>
  <cp:revision>2</cp:revision>
  <dc:subject/>
  <dc:title>K O R R A L D U S</dc:title>
</cp:coreProperties>
</file>