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2. oktoober 2003 nr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one kasutusloa andmine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>Juhindudes Ehitusseaduse (RT I 2002, 47, 297; 99, 579) § 33 ja AS-i Kalwi Mõis taotlusest  hoonele kasutusloa andmiseks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 xml:space="preserve">1. Anda välja AS-le Kalwi Mõis, äriregistrikood 10579739 registreeritud aadressil Kalvi küla Aseri vald, kaalukoja - infopunkti hoonele aadressil  Kalvi küla Aseri vald </w:t>
      </w:r>
      <w:r>
        <w:rPr>
          <w:b/>
        </w:rPr>
        <w:t>kasutusluba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2. Registreerida hoone Ida-Viru Maakonna Hooneregistris.</w:t>
      </w:r>
    </w:p>
    <w:p>
      <w:pPr>
        <w:pStyle w:val="Normal"/>
        <w:jc w:val="both"/>
        <w:rPr/>
      </w:pPr>
      <w:r>
        <w:rPr/>
        <w:t>3. Korraldus jõustub AS-le Kalwi Mõis  teatavaks tegemisest.</w:t>
      </w:r>
    </w:p>
    <w:p>
      <w:pPr>
        <w:pStyle w:val="Normal"/>
        <w:jc w:val="both"/>
        <w:rPr/>
      </w:pPr>
      <w:r>
        <w:rPr/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Bruno Uustal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Vallavanem              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16:00Z</dcterms:created>
  <dc:creator>Inna Palm</dc:creator>
  <dc:description/>
  <dc:language>en-US</dc:language>
  <cp:lastModifiedBy>Inna Palm</cp:lastModifiedBy>
  <cp:lastPrinted>2003-10-24T16:00:00Z</cp:lastPrinted>
  <dcterms:modified xsi:type="dcterms:W3CDTF">2003-10-24T13:12:00Z</dcterms:modified>
  <cp:revision>3</cp:revision>
  <dc:subject/>
  <dc:title/>
</cp:coreProperties>
</file>