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9. oktoober 2003 nr 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sjonikomisjoni põhimäärus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ohaliku omavalitsuse korralduse seaduse (RT I 1993,37,558; 1999,82,755; 2000,51,322; 2001,82,489; 100,642; 2002, 36,220; 50,313; 53,336; 58,362; 61,375; 64,390; 64, 393; 63,387; 82,480; 96, 565; 99, 579; 2003, 1, 1; 4, 22; 23, 141)  § 7 lg 1 ja aluseks võttes Aseri valla põhimääruse (kinnitatud Aseri Vallavolikogu 30.05.2000 määrusega nr 11 ja muudetud Aseri Vallavolikogu  30.aprilli 2003 määrusega nr 11)  punkt 22.1 ning revisjonikomisjoni esimehe  Katrin Ostapov`i poolt esitatud põhimääruse eelnõ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vallavolikogu revisjonikomisjoni põhimäärus vastavalt esitatud lisale.</w:t>
      </w:r>
    </w:p>
    <w:p>
      <w:pPr>
        <w:pStyle w:val="Normal"/>
        <w:jc w:val="both"/>
        <w:rPr/>
      </w:pPr>
      <w:r>
        <w:rPr/>
        <w:t>2. Määrus jõustub  05. novembril  2003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55:00Z</dcterms:created>
  <dc:creator>Inna Palm</dc:creator>
  <dc:description/>
  <dc:language>en-US</dc:language>
  <cp:lastModifiedBy>Inna Palm</cp:lastModifiedBy>
  <dcterms:modified xsi:type="dcterms:W3CDTF">2003-11-03T07:29:00Z</dcterms:modified>
  <cp:revision>2</cp:revision>
  <dc:subject/>
  <dc:title>M Ä Ä R U S</dc:title>
</cp:coreProperties>
</file>