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/>
        <w:t>Aseri Vallavolikogu 29.oktoobri 2003.a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           määruse nr 19  lisa 1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ÕPILASTE  SÕIDUSOODUSTUSTE  VÕIMALDAMISE  KORD  ASERI  VAL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Käesolev kord sätestab õpilaste sõidusoodustused põhi- ja üldkeskharidust päevases õppevormis omandatavatele õpilastele, kelle elukoht rahvastikuregistri järgi on Aseri vald. </w:t>
      </w:r>
    </w:p>
    <w:p>
      <w:pPr>
        <w:pStyle w:val="Normal"/>
        <w:rPr/>
      </w:pPr>
      <w:r>
        <w:rPr/>
        <w:t>2. Iga päev kooli (Aseri Keskkooli) ja tagasi alalisse elukohta sõitvatele õpilastele tagatakse õppetöö perioodil tasuta üks edasi-tagasi  sõit päevas (õpilasliin).</w:t>
      </w:r>
    </w:p>
    <w:p>
      <w:pPr>
        <w:pStyle w:val="Normal"/>
        <w:rPr/>
      </w:pPr>
      <w:r>
        <w:rPr/>
        <w:t>3. Väljaspool Aseri Keskkooli õppivatele põhikoolide, keskkoolide ja gümnaasiumide õpilastele sõidukulusid ei kompenseerita.</w:t>
      </w:r>
    </w:p>
    <w:p>
      <w:pPr>
        <w:pStyle w:val="Normal"/>
        <w:rPr/>
      </w:pPr>
      <w:r>
        <w:rPr/>
        <w:t>4. Huvikooli õpilastele sõidukulusid ei kompenseerita.</w:t>
      </w:r>
    </w:p>
    <w:p>
      <w:pPr>
        <w:pStyle w:val="Normal"/>
        <w:jc w:val="both"/>
        <w:rPr/>
      </w:pPr>
      <w:r>
        <w:rPr/>
        <w:t>5. Sõidusoodustuse saamiseks koostab kool õpilasliini kasutavate õpilaste nimekirja ja esitab taotluse igal õppeaastal 10. septembriks ja 10.jaanuariks  Aseri Vallavalitsusele. Nimekirja kantakse õpilase nimi, sõidu marsruut ja bussiliin.</w:t>
      </w:r>
    </w:p>
    <w:p>
      <w:pPr>
        <w:pStyle w:val="Normal"/>
        <w:rPr/>
      </w:pPr>
      <w:r>
        <w:rPr/>
        <w:t>6. Aseri Vallavalitsuse ja õpilasliini teenindava firma vahel toimub arveldus kahepoolse lepingu alusel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59:00Z</dcterms:created>
  <dc:creator>Inna Palm</dc:creator>
  <dc:description/>
  <dc:language>en-US</dc:language>
  <cp:lastModifiedBy>Inna Palm</cp:lastModifiedBy>
  <cp:lastPrinted>2003-11-03T09:23:00Z</cp:lastPrinted>
  <dcterms:modified xsi:type="dcterms:W3CDTF">2003-11-03T07:24:00Z</dcterms:modified>
  <cp:revision>2</cp:revision>
  <dc:subject/>
  <dc:title/>
</cp:coreProperties>
</file>