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29.oktoober 2003 nr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Õpilaste sõidusoodustuste võimaldamise </w:t>
      </w:r>
    </w:p>
    <w:p>
      <w:pPr>
        <w:pStyle w:val="Normal"/>
        <w:rPr>
          <w:color w:val="FF0000"/>
        </w:rPr>
      </w:pPr>
      <w:r>
        <w:rPr/>
        <w:t>kord Aseri vall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ähtudes kohaliku omavalitsuse korralduse seaduse (RT I 1993, 37, 558; 1999, 10, 155; 82, 755; 2000, 51, 322; 2001, 82, 489; 100, 642; 2002, 29, 174; 36, 220; 50, 313; 53, 336; 58, 362; 61, 375; 63, 387; 64, 390 ja 393; 82, 480; 96, 565; 99, 579; 2003, 1, 1; 4, 22; 23, 141) § 6 lõikest 1 ;§ 7 lõikest 1; § 22 lõikest 1 punktist 5; põhikooli- ja gümnaasiumiseaduse (RT I 1993,63,892; 1999, 42, 497; 79, 730; 2000, 33, 195; 54, 349; 71, õiend; 95, 611; 2001, 50, 288; 75, 454; 2002, 25, 144; 34, 205; 53,336; 57, 359; 61, 375; 63, 389; 64, 393; 90, 521; 2003, 21, 125) § 31 punkt 6; ühistranspordiseaduse (RT I 2000, 10, 58; 2001, 18, 85; 2002, 53, 336; 61, 375; 63, 387; 110, 654; 2003, 20, 116) § 28 lõikest 3 ning seoses vajadusega kinnitada õpilaste sõidusoodustuste võimaldamise kord Aseri vall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ri Vallavolikogu</w:t>
      </w:r>
    </w:p>
    <w:p>
      <w:pPr>
        <w:pStyle w:val="Normal"/>
        <w:rPr/>
      </w:pPr>
      <w:r>
        <w:rPr/>
        <w:t>m ä ä r a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nnitada õpilaste sõidusoodustuste võimaldamise kord Aseri vallas vastavalt käesoleva määruse lisale 1.</w:t>
      </w:r>
    </w:p>
    <w:p>
      <w:pPr>
        <w:pStyle w:val="Normal"/>
        <w:rPr/>
      </w:pPr>
      <w:r>
        <w:rPr/>
        <w:t>2. Määrus jõustub   05.novembril 2003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47:00Z</dcterms:created>
  <dc:creator>Inna Palm</dc:creator>
  <dc:description/>
  <dc:language>en-US</dc:language>
  <cp:lastModifiedBy>Inna Palm</cp:lastModifiedBy>
  <cp:lastPrinted>2003-10-30T09:20:00Z</cp:lastPrinted>
  <dcterms:modified xsi:type="dcterms:W3CDTF">2003-10-30T07:30:00Z</dcterms:modified>
  <cp:revision>2</cp:revision>
  <dc:subject/>
  <dc:title>M Ä Ä R U S</dc:title>
</cp:coreProperties>
</file>