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25. september  2003  nr 19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0.00, 1õpp 11.1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 xml:space="preserve">Osa võtsid vallavalitsuse liikmed : vallavanem Bruno Uustal ja liikmed: Ivo Korjus, Ahto Kaasik ja Mati Alles. Puudus Gennadi Golubkov. 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170" w:hanging="0"/>
        <w:jc w:val="both"/>
        <w:rPr/>
      </w:pPr>
      <w:r>
        <w:rPr/>
        <w:t>1. - 4. Puudega inimesele hooldaja määramine.</w:t>
      </w:r>
    </w:p>
    <w:p>
      <w:pPr>
        <w:pStyle w:val="Normal"/>
        <w:rPr/>
      </w:pPr>
      <w:r>
        <w:rPr/>
        <w:t>5. Kõrtsi kinnistu detailplaneeringu kooskõlastamine.</w:t>
      </w:r>
    </w:p>
    <w:p>
      <w:pPr>
        <w:pStyle w:val="Normal"/>
        <w:rPr/>
      </w:pPr>
      <w:r>
        <w:rPr/>
        <w:t>6. Kaevamisloa väljastamine AS-le LUKOIL  EESTI.</w:t>
      </w:r>
    </w:p>
    <w:p>
      <w:pPr>
        <w:pStyle w:val="Normal"/>
        <w:rPr/>
      </w:pPr>
      <w:r>
        <w:rPr/>
        <w:t>7. Hoone kasutusloa andmine.</w:t>
      </w:r>
    </w:p>
    <w:p>
      <w:pPr>
        <w:pStyle w:val="Normal"/>
        <w:rPr/>
      </w:pPr>
      <w:r>
        <w:rPr/>
        <w:t>8. Aseri Vallavalitsuse 15.augusti 2000.a korralduse nr 179 "Teenindusmaa ja sihtotstarbe määramine " muutmine.</w:t>
      </w:r>
    </w:p>
    <w:p>
      <w:pPr>
        <w:pStyle w:val="Normal"/>
        <w:rPr/>
      </w:pPr>
      <w:r>
        <w:rPr/>
        <w:t>9. Nõusoleku andmine kinnistu jagamiseks ja sihtotstarvete kinnitamine.</w:t>
      </w:r>
    </w:p>
    <w:p>
      <w:pPr>
        <w:pStyle w:val="Normal"/>
        <w:rPr/>
      </w:pPr>
      <w:r>
        <w:rPr/>
        <w:t>10. Täiendava sotsiaaltoetuste jagamine.</w:t>
      </w:r>
    </w:p>
    <w:p>
      <w:pPr>
        <w:pStyle w:val="Normal"/>
        <w:rPr/>
      </w:pPr>
      <w:r>
        <w:rPr/>
        <w:t>11. Aseri Lasteaia hoolekogu koosseisu kinnitamine.</w:t>
      </w:r>
    </w:p>
    <w:p>
      <w:pPr>
        <w:pStyle w:val="Normal"/>
        <w:rPr/>
      </w:pPr>
      <w:r>
        <w:rPr/>
        <w:t>12. Reservfondist suunamine.</w:t>
      </w:r>
    </w:p>
    <w:p>
      <w:pPr>
        <w:pStyle w:val="Normal"/>
        <w:rPr/>
      </w:pPr>
      <w:r>
        <w:rPr/>
        <w:t>13. Viktor Bojarun`i  avaldus.</w:t>
      </w:r>
    </w:p>
    <w:p>
      <w:pPr>
        <w:pStyle w:val="Normal"/>
        <w:ind w:right="170" w:hanging="0"/>
        <w:jc w:val="both"/>
        <w:rPr/>
      </w:pPr>
      <w:r>
        <w:rPr/>
        <w:t>14. Detailplaneeringute  koostaja kinnitamine.</w:t>
      </w:r>
    </w:p>
    <w:p>
      <w:pPr>
        <w:pStyle w:val="Normal"/>
        <w:rPr/>
      </w:pPr>
      <w:r>
        <w:rPr/>
        <w:t>15. Eha Polluks`ile õppelaenu andmine.</w:t>
      </w:r>
    </w:p>
    <w:p>
      <w:pPr>
        <w:pStyle w:val="Normal"/>
        <w:rPr/>
      </w:pPr>
      <w:r>
        <w:rPr/>
        <w:t>16. Aseri valla õpilaste transport Lüganuse Keskko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- 4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 kandis sotsiaalnõunik Liivi Vare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ed nr 203- 206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5. Kõrtsi kinnistu detailplaneeringu kooskõlastamine.</w:t>
      </w:r>
    </w:p>
    <w:p>
      <w:pPr>
        <w:pStyle w:val="Normal"/>
        <w:ind w:right="170" w:hanging="0"/>
        <w:jc w:val="both"/>
        <w:rPr/>
      </w:pPr>
      <w:r>
        <w:rPr/>
        <w:t>Ette kandis abivallavanem Ivo Korju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207  "Kõrtsi kinnistu detailplaneeringu kooskõlast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6. Kaevamisloa väljastamine AS-le LUKOIL  EESTI.</w:t>
      </w:r>
    </w:p>
    <w:p>
      <w:pPr>
        <w:pStyle w:val="Normal"/>
        <w:ind w:right="170" w:hanging="0"/>
        <w:jc w:val="both"/>
        <w:rPr/>
      </w:pPr>
      <w:r>
        <w:rPr/>
        <w:t>Ette kandis abivallavanem Ivo Korju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208 "Kaevamisloa väljastamine AS-le LUKOIL  EESTI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7. Hoone kasutusloa andmine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209 "Hoone kasutusloa and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Aseri Vallavalitsuse 15.augusti 2000.a korralduse nr 179 "Teenindusmaa ja sihtotstarbe määramine " muutmine.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Normal"/>
        <w:rPr/>
      </w:pPr>
      <w:r>
        <w:rPr>
          <w:color w:val="000000"/>
        </w:rPr>
        <w:t>Otsustati : vastu võtta vallavalitsuse korraldus nr 210 "</w:t>
      </w:r>
      <w:r>
        <w:rPr/>
        <w:t xml:space="preserve"> Aseri Vallavalitsuse 15.augusti 2000.a korralduse nr 179 "Teenindusmaa ja sihtotstarbe määramine " muutmine"</w:t>
      </w:r>
      <w:r>
        <w:rPr>
          <w:color w:val="000000"/>
        </w:rPr>
        <w:t>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õusoleku andmine kinnistu jagamiseks ja sihtotstarvete kinni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 kandis maanõunik Ahto Kaasik.</w:t>
      </w:r>
    </w:p>
    <w:p>
      <w:pPr>
        <w:pStyle w:val="Normal"/>
        <w:rPr/>
      </w:pPr>
      <w:r>
        <w:rPr/>
        <w:t>Otsustati : vastu võtta vallavalitsuse korraldus nr 211 " Nõusoleku andmine kinnistu jagamiseks ja sihtotstarvete kinni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Täiendava sotsiaaltoetuste jag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212 "Täiendava sotsiaaltoetuste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seri Lasteaia hoolekogu koosseisu kinnit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213 "Aseri Lasteaia hoolekogu koosseisu kinni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Reservfondist suunamine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214 "Reservfondist suun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13. Viktor  Bojarun`i  avaldus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 xml:space="preserve">On saabunud avaldus Viktor Bojarun`ilt nõusoleku saamiseks maa kasutamiseks kauplus "Nurme" vastas ja ka sõidutee kõrval, veoautode ja sõiduautode parkimiseks ja kauba transportimiseks. </w:t>
      </w:r>
    </w:p>
    <w:p>
      <w:pPr>
        <w:pStyle w:val="Normal"/>
        <w:rPr/>
      </w:pPr>
      <w:r>
        <w:rPr/>
        <w:t xml:space="preserve">Otsustati : teha arengukomisjonile ettepanek lisada osavalla planeeringusse aadressil Aseri  alevik Nurme 3 vastas asuv parkimisplats. 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4. Detailplaneeringute  koostaja kinnitamine.</w:t>
      </w:r>
    </w:p>
    <w:p>
      <w:pPr>
        <w:pStyle w:val="Normal"/>
        <w:ind w:right="170" w:hanging="0"/>
        <w:jc w:val="both"/>
        <w:rPr/>
      </w:pPr>
      <w:r>
        <w:rPr/>
        <w:t>Ette kandis abivallavanem Ivo Korjus.</w:t>
      </w:r>
    </w:p>
    <w:p>
      <w:pPr>
        <w:pStyle w:val="Normal"/>
        <w:ind w:right="170" w:hanging="0"/>
        <w:jc w:val="both"/>
        <w:rPr/>
      </w:pPr>
      <w:r>
        <w:rPr/>
        <w:t>Otsustati : kinnitada detailplaneeringute "Aseri aleviku Tsemendi tänava äärse elamumaa" ja "Aseri aleviku Pargi tänava ja staadioni vahelise elamumaa" koostajaks  LOOB Projekt OÜ (registrikood  10861387, aadress Pärnu mnt.232/11  Tallinn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15. Eha Polluks`ile õppelaenu andmine.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kuna eelarves ei ole ära näidatud  laenusaamiseks vahendeid, siis otsustati Eha Polluks`i avaldus võtta päevakorda peale eelarve muudatuste tegemist  voliko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seri valla õpilaste transport Lüganuse Keskkooli.</w:t>
      </w:r>
    </w:p>
    <w:p>
      <w:pPr>
        <w:pStyle w:val="Normal"/>
        <w:rPr/>
      </w:pPr>
      <w:r>
        <w:rPr/>
        <w:t>Ette kandis sotsiaalnõunik Liivi Vares.</w:t>
      </w:r>
    </w:p>
    <w:p>
      <w:pPr>
        <w:pStyle w:val="Normal"/>
        <w:rPr/>
      </w:pPr>
      <w:r>
        <w:rPr/>
        <w:t>Otsustati : järgmiseks volikoguks ette valmistada Aseri valla õpilaste sõidusoodustuste k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44:00Z</dcterms:created>
  <dc:creator>Inna Palm</dc:creator>
  <dc:description/>
  <dc:language>en-US</dc:language>
  <cp:lastModifiedBy>Inna Palm</cp:lastModifiedBy>
  <cp:lastPrinted>2003-09-29T17:33:00Z</cp:lastPrinted>
  <dcterms:modified xsi:type="dcterms:W3CDTF">2003-09-29T14:33:00Z</dcterms:modified>
  <cp:revision>8</cp:revision>
  <dc:subject/>
  <dc:title>I S T U N G I     P R O T O K O L L</dc:title>
</cp:coreProperties>
</file>