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K O R R A L D U 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25. september  2003 nr 2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servfondist  suuna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seks võttes Aseri Vallavolikogu  11.03.1997  määrusega nr 12 kinnitatud "Reservfondi käsutamise kord" ja annab Aseri Vallavalitsus   k o r r a l d u s 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 Suunata reservfondist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 xml:space="preserve">409.2.01  </w:t>
        <w:tab/>
        <w:t xml:space="preserve">  Aseri Keskkool</w:t>
        <w:tab/>
        <w:tab/>
        <w:t xml:space="preserve"> art  212.01          1 500.- kr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>Transpordi kuludeks õppeprojekti läbiviimise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Bruno Uustal</w:t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allavanem</w:t>
        <w:tab/>
        <w:tab/>
        <w:tab/>
        <w:tab/>
        <w:tab/>
        <w:tab/>
        <w:tab/>
        <w:t>Inna Pal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>Vallasekretär</w:t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5:36:00Z</dcterms:created>
  <dc:creator>Inna Palm</dc:creator>
  <dc:description/>
  <dc:language>en-US</dc:language>
  <cp:lastModifiedBy>Inna Palm</cp:lastModifiedBy>
  <cp:lastPrinted>2003-09-26T10:45:00Z</cp:lastPrinted>
  <dcterms:modified xsi:type="dcterms:W3CDTF">2003-09-26T07:49:00Z</dcterms:modified>
  <cp:revision>2</cp:revision>
  <dc:subject/>
  <dc:title>K O R R A L D U S</dc:title>
</cp:coreProperties>
</file>