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0. september  2003 nr 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401.112   </w:t>
        <w:tab/>
        <w:t xml:space="preserve">  Vallavolikogu </w:t>
        <w:tab/>
        <w:tab/>
        <w:t xml:space="preserve"> art  212.01          3 750.- k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(AS Kalwi Mõisa omaniku  60.sünnipäevaks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01.111</w:t>
        <w:tab/>
        <w:t xml:space="preserve">  Vallavalitsus</w:t>
        <w:tab/>
        <w:tab/>
        <w:t xml:space="preserve">             art 212.01</w:t>
        <w:tab/>
        <w:t xml:space="preserve">    3 750.- k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>(AS Kalwi Mõisa omaniku 60.sünnipäevaks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no Uustal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55:00Z</dcterms:created>
  <dc:creator>Inna Palm</dc:creator>
  <dc:description/>
  <dc:language>en-US</dc:language>
  <cp:lastModifiedBy>Inna Palm</cp:lastModifiedBy>
  <cp:lastPrinted>2003-09-22T16:32:00Z</cp:lastPrinted>
  <dcterms:modified xsi:type="dcterms:W3CDTF">2003-09-22T13:32:00Z</dcterms:modified>
  <cp:revision>5</cp:revision>
  <dc:subject/>
  <dc:title>K O R R A L D U S</dc:title>
</cp:coreProperties>
</file>