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ab/>
        <w:tab/>
        <w:tab/>
        <w:tab/>
      </w:r>
      <w:r>
        <w:rPr>
          <w:b/>
          <w:sz w:val="28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ab/>
        <w:t>10. september  2003 nr 195</w:t>
        <w:tab/>
        <w:tab/>
        <w:tab/>
      </w:r>
    </w:p>
    <w:p>
      <w:pPr>
        <w:pStyle w:val="Normal"/>
        <w:ind w:right="17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/>
        <w:t>Kaevamisloa väljastamine Vanakooli OÜ-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seks võttes Kohaliku omavalitsuse korralduse seaduse (RT I 1993,37,558; 1999,82,755; 2000,51,322; 2001,82,489; 100,642; 2002, 36,220; 50,313; 53,336; 58,362; 61,375; 64,390; 64, 393; 63,387; 82,480)  § 7 lõige 2 ja § 30 lõige  1 p 3  ja Vanakooli OÜ juhatuse liikme Kalle Kohvri avalduse, annab  Aseri Vallavalitsus alljärgneva  </w:t>
      </w:r>
      <w:r>
        <w:rPr>
          <w:b/>
        </w:rPr>
        <w:t>k o r r a l d u s 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  <w:t xml:space="preserve">1. Anda välja kaevamisluba Vanakooli OÜ-le, registreerimiskood 10926170, registreeritud aadressil  Kõrtsialuse küla Aseri vald: </w:t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  <w:t>1.1 külalistemaja ehitustöödeks vajalikeks kaevetöödeks;</w:t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  <w:t>1.2 kanalisatsioonitrassi ehitamiseks;</w:t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  <w:t>1.3 ehitatavatelt parkimisplatsidelt mullakihi koorimiseks;</w:t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  <w:t>2. Kaevamistööde koht - Vanakooli maaüksus, Kõrtsialuse küla, Aseri vald.</w:t>
      </w:r>
    </w:p>
    <w:p>
      <w:pPr>
        <w:pStyle w:val="Normal"/>
        <w:jc w:val="both"/>
        <w:rPr/>
      </w:pPr>
      <w:r>
        <w:rPr/>
        <w:t>3. Korraldus jõustub Vanakooli OÜ-le teatavaks tegemisest.</w:t>
      </w:r>
    </w:p>
    <w:p>
      <w:pPr>
        <w:pStyle w:val="Normal"/>
        <w:jc w:val="both"/>
        <w:rPr/>
      </w:pPr>
      <w:r>
        <w:rPr/>
        <w:t>4. Käesoleva korralduse peale võib edasi kaevata halduskohtusse halduskohtumenetluse seadustiku paragrahvi 9 alusel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uno Uustal</w:t>
      </w:r>
    </w:p>
    <w:p>
      <w:pPr>
        <w:pStyle w:val="Normal"/>
        <w:jc w:val="both"/>
        <w:rPr/>
      </w:pPr>
      <w:r>
        <w:rPr/>
        <w:t>Vallavanem</w:t>
        <w:tab/>
        <w:tab/>
        <w:tab/>
        <w:tab/>
        <w:tab/>
        <w:tab/>
        <w:t>Inna Palm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1:46:00Z</dcterms:created>
  <dc:creator>Inna Palm</dc:creator>
  <dc:description/>
  <dc:language>en-US</dc:language>
  <cp:lastModifiedBy>Inna Palm</cp:lastModifiedBy>
  <cp:lastPrinted>2003-09-12T15:50:00Z</cp:lastPrinted>
  <dcterms:modified xsi:type="dcterms:W3CDTF">2003-09-12T12:53:00Z</dcterms:modified>
  <cp:revision>1</cp:revision>
  <dc:subject/>
  <dc:title/>
</cp:coreProperties>
</file>