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10. september  2003 n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6.35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>Osa võttis 13-st vallavolikogu liikmest 10 (osavõtuleht lisatud protokollile; Gaido Kentem saabus 1.päevakorrapunkti ajal).</w:t>
      </w:r>
    </w:p>
    <w:p>
      <w:pPr>
        <w:pStyle w:val="Normal"/>
        <w:jc w:val="both"/>
        <w:rPr/>
      </w:pPr>
      <w:r>
        <w:rPr/>
        <w:t>Osa võtsid: vallavanem Bruno Uustal ja MTÜ Spordiklubi Kuldsed Kalakesed juhatuse liige Mihhail Koikov.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päevakord 9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>1. Aseri Spordihoone juures oleva ujula müük.</w:t>
      </w:r>
    </w:p>
    <w:p>
      <w:pPr>
        <w:pStyle w:val="Normal"/>
        <w:rPr/>
      </w:pPr>
      <w:r>
        <w:rPr/>
        <w:t>2. Aseri Lasteaia juhataja taotlus.</w:t>
      </w:r>
    </w:p>
    <w:p>
      <w:pPr>
        <w:pStyle w:val="Normal"/>
        <w:rPr/>
      </w:pPr>
      <w:r>
        <w:rPr/>
        <w:t xml:space="preserve">3. Aseri Keskkooli ringijuhtidele nädala töötundide arvu kinnitamine 2003/2004.õ.-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Aseri Spordihoone juures oleva ujula müük.</w:t>
      </w:r>
    </w:p>
    <w:p>
      <w:pPr>
        <w:pStyle w:val="Normal"/>
        <w:rPr/>
      </w:pPr>
      <w:r>
        <w:rPr/>
        <w:t>Kuulati vallavanem Bruno Uustali ettekannet, kes teavitas volikogu liikmeid ujula ostu soovist MTÜ-le  Spordiklubi Kuldsed Kalakesed. Toimus arutelu ujula müügilepingu tingimustest.</w:t>
      </w:r>
    </w:p>
    <w:p>
      <w:pPr>
        <w:pStyle w:val="Normal"/>
        <w:rPr/>
      </w:pPr>
      <w:r>
        <w:rPr/>
        <w:t>Sõnavõtud : Ott Penek, Urve Takjas, Gaido Kentem, Viktor Lonski, Riho Kutsar.</w:t>
      </w:r>
    </w:p>
    <w:p>
      <w:pPr>
        <w:pStyle w:val="Normal"/>
        <w:rPr/>
      </w:pPr>
      <w:r>
        <w:rPr/>
        <w:t>Otsustati - vastu võtta volikogu otsus nr 77 "Aseri Spordihoone juures oleva ujula müük" (9 poolt, 1 erapooletu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Aseri Lasteaia juhataja taotlus.</w:t>
      </w:r>
    </w:p>
    <w:p>
      <w:pPr>
        <w:pStyle w:val="Normal"/>
        <w:jc w:val="both"/>
        <w:rPr/>
      </w:pPr>
      <w:r>
        <w:rPr/>
        <w:t>Aseri Lasteaia juhataja Eha Polluks teatas volikogu liikmetele, et esitas volikogule taotluse lastevanemate osalustasust vabastamiseks 50 % ulatuses nagu varematel aastatel. Kuna aga sotsiaalkomisjon oli vabastanud lapsevanemad  toiduraha maksmisest, siis osalustasust vabastamine ei ole vajalik.</w:t>
      </w:r>
    </w:p>
    <w:p>
      <w:pPr>
        <w:pStyle w:val="Normal"/>
        <w:jc w:val="both"/>
        <w:rPr/>
      </w:pPr>
      <w:r>
        <w:rPr/>
        <w:t xml:space="preserve">Otsustati : volikogu päevakorrast see punkt välja arva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3</w:t>
      </w:r>
    </w:p>
    <w:p>
      <w:pPr>
        <w:pStyle w:val="Normal"/>
        <w:jc w:val="both"/>
        <w:rPr/>
      </w:pPr>
      <w:r>
        <w:rPr/>
        <w:t>Aseri Keskkooli ringijuhtidele nädala töötundide arvu kinnitamine 2003/2004.õ.-a.</w:t>
      </w:r>
    </w:p>
    <w:p>
      <w:pPr>
        <w:pStyle w:val="Normal"/>
        <w:jc w:val="both"/>
        <w:rPr/>
      </w:pPr>
      <w:r>
        <w:rPr/>
        <w:t>Kuulati  Aseri Keskkooli direktor Riho Kutsari ettekannet keskkooli ringijuhtidele nädala töötundide arvu kinnitamisest.</w:t>
      </w:r>
    </w:p>
    <w:p>
      <w:pPr>
        <w:pStyle w:val="Normal"/>
        <w:jc w:val="both"/>
        <w:rPr/>
      </w:pPr>
      <w:r>
        <w:rPr/>
        <w:t>Otsustati - vastu võtta volikogu otsus nr 78 "Aseri Keskkooli ringijuhtidele nädala töötundide arvu kinnitamine  2003/2004.õ.-a."  (8 poolt, 2 erapooletu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 xml:space="preserve">Vallavolikogu esimees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4:00Z</dcterms:created>
  <dc:creator>Inna Palm</dc:creator>
  <dc:description/>
  <dc:language>en-US</dc:language>
  <cp:lastModifiedBy>Inna Palm</cp:lastModifiedBy>
  <cp:lastPrinted>2003-09-11T17:09:00Z</cp:lastPrinted>
  <dcterms:modified xsi:type="dcterms:W3CDTF">2003-09-11T14:14:00Z</dcterms:modified>
  <cp:revision>4</cp:revision>
  <dc:subject/>
  <dc:title>I S T U N G I       P R O T O K O L L</dc:title>
</cp:coreProperties>
</file>