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7. august 2003 nr 18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hitusloa andmine Priit Eskor`ile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>Aluseks võttes Ehitusseaduse (RT I 2002, 47, 297) § 23 lõige 1 ning Priit Eskor`i avalduse, annab Aseri Vallavalitsus alljärgneva korralduse :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1.Anda välja ehitusluba Priit Eskor`ile (isikukood 37108082273, elukoht  Kõrkküla  küla Aseri vald) lambalauda ehituseks aadressil Kõrkküla küla Aseri vald. </w:t>
      </w:r>
    </w:p>
    <w:p>
      <w:pPr>
        <w:pStyle w:val="Normal"/>
        <w:jc w:val="both"/>
        <w:rPr/>
      </w:pPr>
      <w:r>
        <w:rPr/>
        <w:t xml:space="preserve">2. Korraldus jõustub Priit Eskor`ile  teatavaks tegemisest. 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Bruno Uustal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Vallavanem                                                                            Inna Pal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19:00Z</dcterms:created>
  <dc:creator>Inna Palm</dc:creator>
  <dc:description/>
  <dc:language>en-US</dc:language>
  <cp:lastModifiedBy>Inna Palm</cp:lastModifiedBy>
  <dcterms:modified xsi:type="dcterms:W3CDTF">2003-08-28T15:23:00Z</dcterms:modified>
  <cp:revision>1</cp:revision>
  <dc:subject/>
  <dc:title/>
</cp:coreProperties>
</file>