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K O R R A L D U 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ab/>
        <w:tab/>
        <w:tab/>
        <w:t>15. juuli 2003 nr 16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eservfondist  suunam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useks võttes Aseri Vallavolikogu  11.03.1997  määrusega nr 12 kinnitatud "Reservfondi käsutamise kord" ja lähtudes MTÜ Ida-Virumaa  Külade Esinduse taotlusest ja Aseri puhkpilliorkestri dirigendi avaldusest, 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annab Aseri Vallavalitsus   k o r r a l d u s e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. Suunata reservfondist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 xml:space="preserve">408.2.11   </w:t>
        <w:tab/>
        <w:t xml:space="preserve">  Kultuurilised üritused </w:t>
        <w:tab/>
        <w:tab/>
        <w:t xml:space="preserve"> art  212.01          1 600.- kr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ab/>
        <w:t xml:space="preserve">(Soome valdade vastuvõtt)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408.2.2</w:t>
        <w:tab/>
        <w:t xml:space="preserve">  Rahvamaja </w:t>
        <w:tab/>
        <w:tab/>
        <w:tab/>
        <w:tab/>
        <w:t>art 212.01</w:t>
        <w:tab/>
        <w:t xml:space="preserve">    1 000.- kr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ab/>
        <w:t>(puhkpillile transport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Ivo Korjus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bivallavanem</w:t>
        <w:tab/>
        <w:tab/>
        <w:tab/>
        <w:tab/>
        <w:tab/>
        <w:tab/>
        <w:tab/>
        <w:t>Inna Pal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allavanema ülesannetes</w:t>
        <w:tab/>
        <w:tab/>
        <w:tab/>
        <w:tab/>
        <w:tab/>
        <w:tab/>
        <w:t>Vallasekretär</w:t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9:03:00Z</dcterms:created>
  <dc:creator>Inna Palm</dc:creator>
  <dc:description/>
  <dc:language>en-US</dc:language>
  <cp:lastModifiedBy>Inna Palm</cp:lastModifiedBy>
  <dcterms:modified xsi:type="dcterms:W3CDTF">2003-07-16T09:16:00Z</dcterms:modified>
  <cp:revision>1</cp:revision>
  <dc:subject/>
  <dc:title>K O R R A L D U S</dc:title>
</cp:coreProperties>
</file>